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6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ЗАКОНА ПРИМОРСКОГО КРАЯ "О СОЦИАЛЬНОЙ ПОДДЕРЖКЕ МНОГОДЕТНЫХ СЕМЕЙ, ПРОЖИВАЮЩИХ                                                  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3 ноября 2018 года              № 392-КЗ "О социальной поддержке многодетных семей, проживающих на территории Приморского края"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5 част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)являются получателями страховой пенсии по старости (в том числе досрочно) и (или) накопительной пенсии, либо пенсии, предусмотренной статьей 51 Федерального закона от 12 декабря 2023 года № 565-ФЗ                          "О занятости населения в Российской Федерации", либо пенсии по старости или за выслугу лет по государственному пенсионному обеспечению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06-14T09:15:00Z</cp:lastPrinted>
  <dcterms:modified xsi:type="dcterms:W3CDTF">2024-06-13T23:15:00Z</dcterms:modified>
  <cp:revision>17</cp:revision>
  <dc:subject/>
  <dc:title/>
</cp:coreProperties>
</file>