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краевом бюджете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5 и 2026 год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3"/>
        <w:ind w:firstLine="709"/>
        <w:rPr>
          <w:sz w:val="28"/>
          <w:szCs w:val="28"/>
        </w:rPr>
      </w:pPr>
      <w:bookmarkStart w:id="0" w:name="OLE_LINK25"/>
      <w:bookmarkStart w:id="1" w:name="OLE_LINK6"/>
      <w:bookmarkEnd w:id="0"/>
      <w:bookmarkEnd w:id="1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 xml:space="preserve">от 2 августа 2005 года № 271-К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краевом бюджете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5"/>
        <w:spacing w:lineRule="auto" w:line="273" w:before="0" w:after="0"/>
        <w:ind w:firstLine="709"/>
        <w:rPr>
          <w:color w:val="000000"/>
          <w:szCs w:val="28"/>
        </w:rPr>
      </w:pPr>
      <w:bookmarkStart w:id="2" w:name="OLE_LINK25"/>
      <w:bookmarkStart w:id="3" w:name="OLE_LINK6"/>
      <w:bookmarkStart w:id="4" w:name="OLE_LINK19"/>
      <w:bookmarkStart w:id="5" w:name="OLE_LINK18"/>
      <w:bookmarkEnd w:id="2"/>
      <w:bookmarkEnd w:id="3"/>
      <w:bookmarkEnd w:id="4"/>
      <w:bookmarkEnd w:id="5"/>
      <w:r>
        <w:rPr>
          <w:color w:val="000000"/>
          <w:szCs w:val="28"/>
        </w:rPr>
        <w:t>С учетом вносимых изменений основные параметры краевого бюджета на 2024 год и плановый период 2025 и 2026 составят:</w:t>
      </w:r>
    </w:p>
    <w:p>
      <w:pPr>
        <w:pStyle w:val="Style15"/>
        <w:spacing w:lineRule="auto" w:line="276" w:before="0" w:after="0"/>
        <w:ind w:firstLine="70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5"/>
        <w:spacing w:lineRule="auto" w:line="276" w:before="0" w:after="0"/>
        <w:ind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тыс. рублей</w:t>
      </w:r>
    </w:p>
    <w:tbl>
      <w:tblPr>
        <w:tblW w:w="976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985"/>
        <w:gridCol w:w="1859"/>
        <w:gridCol w:w="1797"/>
      </w:tblGrid>
      <w:tr>
        <w:trPr>
          <w:trHeight w:val="8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63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305,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 630 749,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76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772,14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неналоговы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6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60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2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675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4,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69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90,74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6 462 077,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795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9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81,4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0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75,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 630 749,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76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772,1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пределено рас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0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75,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05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07,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69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72,34</w:t>
            </w:r>
          </w:p>
        </w:tc>
      </w:tr>
      <w:tr>
        <w:trPr>
          <w:trHeight w:val="4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424 841,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491 599,80</w:t>
            </w:r>
          </w:p>
        </w:tc>
      </w:tr>
      <w:tr>
        <w:trPr>
          <w:trHeight w:val="6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(-)/ПРОФИЦИТ(+)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-25 440 970,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bookmarkStart w:id="6" w:name="OLE_LINK19"/>
      <w:bookmarkStart w:id="7" w:name="OLE_LINK18"/>
      <w:bookmarkStart w:id="8" w:name="OLE_LINK24"/>
      <w:bookmarkStart w:id="9" w:name="OLE_LINK23"/>
      <w:bookmarkStart w:id="10" w:name="OLE_LINK19"/>
      <w:bookmarkStart w:id="11" w:name="OLE_LINK18"/>
      <w:bookmarkStart w:id="12" w:name="OLE_LINK24"/>
      <w:bookmarkStart w:id="13" w:name="OLE_LINK23"/>
      <w:bookmarkEnd w:id="10"/>
      <w:bookmarkEnd w:id="11"/>
      <w:bookmarkEnd w:id="12"/>
      <w:bookmarkEnd w:id="13"/>
    </w:p>
    <w:p>
      <w:pPr>
        <w:pStyle w:val="TextBodyIndent"/>
        <w:spacing w:lineRule="auto" w:line="273"/>
        <w:ind w:firstLine="709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несение изменений в Закон Приморского края «О краевом бюджете на 2024 год и плановый период 2025 и 2026 годов» осуществлено в связи с: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ю уточнения безвозмездных поступлений на </w:t>
        <w:br/>
        <w:t>2024 год по доходам и расходам краевого бюджета;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бюджетных ассигнований за счет средств инвестиционного бюджетного кредита из федерального бюджет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32"/>
          <w:szCs w:val="32"/>
        </w:rPr>
        <w:t>Дохо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щая сумма доходов на 2024 год уменьшена на 1 163 591,19 тыс. рублей, в том числе, п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м поступлениям – всего,                                             - 1 163 591,19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субсидии – всего,                                                                                   - 1 378 472,3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ом числе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системы долговременного ухода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гражданами пожилого возраста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инвалидами                                                                                               + 25 768,2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оздание новых мест в общеобразовательных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 в связи с ростом числа обучающихся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званным демографическим фактором                                                - 728 188,7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созданию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убъектах Российской Федерации новых мест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                                                   - 676 051,8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– всего,                                       + 119 034,04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сенаторов Российской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Федерации и их помощников в субъектах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                                        + 2 336,14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социальную поддержку Героев Советского Союза,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Героев Российской Федерации и полных кавалеров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ордена Славы                                                                                                      + 44,00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на ежемесячное денежное вознаграждение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за классное руководство педагогическим работникам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образовательных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й, реализующих образовательные программы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, образовательные программы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, образовательные программы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среднего общего образования                                                                 + 116 653,90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государственных</w:t>
      </w:r>
    </w:p>
    <w:p>
      <w:pPr>
        <w:pStyle w:val="Normal"/>
        <w:spacing w:lineRule="atLeast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х) организаций – всего,                                              + 84 400,00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от публично-правовой компании «Фонд развития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 xml:space="preserve">территорий» на обеспечение мероприятий по модернизации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систем коммунальной инфраструктуры                                                   + 84 400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b/>
          <w:sz w:val="28"/>
          <w:szCs w:val="28"/>
        </w:rPr>
        <w:t>прочие безвозмездные поступления - всего</w:t>
      </w:r>
      <w:r>
        <w:rPr>
          <w:sz w:val="28"/>
          <w:szCs w:val="28"/>
        </w:rPr>
        <w:t xml:space="preserve">,                                       </w:t>
      </w:r>
      <w:r>
        <w:rPr>
          <w:b/>
          <w:sz w:val="28"/>
          <w:szCs w:val="28"/>
        </w:rPr>
        <w:t>+ 11 447,07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прочие безвозмездные поступления                                                         + 11 447,07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</w:t>
      </w:r>
    </w:p>
    <w:p>
      <w:pPr>
        <w:pStyle w:val="Normal"/>
        <w:spacing w:lineRule="auto" w:line="264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Общий объем расходов на 2024 год уменьшился на 542 738,02 тыс. рублей, в том числе за счет уменьшения федеральных средств на 1 259 438,26 тыс. рублей, а также увеличения за счет средств инвестиционного бюджетного кредита на 611 541,00 тыс. рублей, за счет Фонда развития территорий – 105 159,24 тыс. рублей, и составил 238 504 275,82 тыс. рублей, в 2025 году объем расходов остался без изменений и составил 221 630 749,45 тыс. рублей, в 2026 году объем расходов уменьшился на 369 923,50 тыс. рублей за счет уменьшения федеральных средств и составил 221 760 772,14 тыс. рублей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здравоохранения Приморского края»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расходы на 379 627,56 тыс. рублей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00 000,00 тыс. рублей на обеспечение лекарственными препаратами, изделиями медицинского назначения, расходными материалами, а также специализированными продуктами питания для детей за счет средств краевого бюджета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0 тыс. рублей на транспортировку пациентов с хронической почечной недостаточностью на проведение процедуры гемодиализа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0 тыс. рублей на приобретение оборудования для модульного фельдшерско-акушерского пункта в пос. Средний Находкинского городского округа, в рамках субсидий на иные цели бюджетному учреждению здравоохранения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 600,00 тыс. рублей на капитальный ремонт помещений зданий </w:t>
        <w:br/>
        <w:t>КГБУЗ «Станция скорой медицинской помощи г. Находка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7 921,42 тыс. рублей по расходам в рамках адресной инвестиционной программы Приморского края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73,10 тыс. рублей по объекту строительство поликлиники в </w:t>
        <w:br/>
        <w:t>с. Новопокровка Красноармейского муниципального округа Приморского края, КГБУЗ «Красноармейская ЦРБ», в том числе проектно-изыскательские работы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55,63 тыс. рублей по объекту строительство структурного подразделения детской поликлиники в г. Владивостоке, </w:t>
        <w:br/>
        <w:t>КГБУЗ «Владивостокская детская поликлиника №5», в том числе проектно-изыскательские работы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0 692,69 тыс. рублей по объекту строительство поликлиники в с. Лазо Лазовского муниципального округа Приморского края, КГБУЗ «Лазовская ЦРБ», в том числе проектно-изыскательские работы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0 тыс. рублей по объекту строительство объекта «Краевая многофункциональная детская клиническая больница на 668 коек», в том числе проектно-изыскательские работы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Развитие образования Приморского края»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ы расходы на 1 561 759,09 тыс. рублей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3,15 тыс. рублей на мероприятия по пожарной безопасности краевых государственных учреждений Приморского края в связи с экономией по итогам аукциона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601,57 тыс. рублей на обеспечение видеонаблюдения и иные мероприятия, направленные на защищенность объектов (территорий) краевых государственных учреждений Приморского края в связи с экономией по итогам аукциона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 003,17 тыс. рублей на организацию и проведение профильных смен и тренингов в детских загородных оздоровительных лагерях по формированию установок здорового образа жизни, профилактики наркомании в связи с перераспределением средств КГАУ ДО «Региональный модельный центр Приморского края» в соответствии с реализацией регионального проекта «Безопасность дорожного движения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9 028,23 на обеспечение отдыха и оздоровления отдельных категорий детей и подростков, в том числе нуждающихся в психолого-педагогическом и ином специальном сопровождении в связи с отсутствием групп детей с центров семейных устройств, обеспечивающихся путевками в организации отдыха и оздоровления, и передачей полномочий на министерство труда и социальной политики Приморского края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95 500,04 тыс. рублей на обеспечение деятельности (оказание услуг, выполнение работ) краевых государственных учреждений в связи с ликвидацией КГОБУ «Специальная (коррекционная) школа-интернат для детей сирот г.Артема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 547,88 тыс. рублей по объекту строительство учебно-производственного корпуса КГБ ПОУ «Чугуевский колледж сельского хозяйства и сервиса» в связи с экономией по контракту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1 000,00 тыс. рублей по объекту строительство общежития с гостиничным фондом КГА ПОУ «Промышленный колледж энергетики и связи» (г. Владивосток) в связи с переносом начала строительных работ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31 000,00 тыс. рублей по объекту строительство общежития </w:t>
        <w:br/>
        <w:t xml:space="preserve">КГА ПОУ «Дальневосточный государственный гуманитарно-технический колледж имени Героя Советского Союза Д.М. Карбышева» (г. Владивосток) в связи с переносом начала строительных работ; 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5 602,53 тыс. рублей по объекту школа на 1100 мест в районе Снеговая Падь г. Владивосток в связи с необходимостью возврата средств федерального бюджета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4 412,92 тыс. рублей по объекту средняя образовательная </w:t>
        <w:br/>
        <w:t>школа №1 с. Вольно-Надеждинское Надеждинского района имени А.А. Курбаева в связи с необходимостью возврата средств федерального бюджета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величены расходы на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7,2 тыс. рублей на реализацию мероприятий по организации и обеспечению деятельности корпоративного университета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0,00 тыс. рублей на создание условий для организации проведения независимой оценки качества условий оказания услуг организациями в сфере культуры, охраны здоровья, образования и социального обслуживания на территории Приморского края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400,0 тыс. рублей на предоставление грантов образовательным организациям высшего образования на повышение квалификации профессорско-преподавательского состава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000,0 тыс. рублей на предоставление грантов образовательным организациям высшего образования на реализацию образовательных программ среднего профессионального образования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300,00 тыс. рублей на проведение капитального ремонта зданий и благоустройство территорий муниципальных образовательных организаций, оказывающих услуги дошкольного образования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 675,40 тыс. рублей на завершение мероприятий по ликвидации краевого государственного казенного учреждения «Центр содействия семейному устройству детей-сирот и детей, оставшихся без попечения родителей, пгт Преображение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 000,00 тыс. рублей на участие краевых учреждений в Международной выставке-форуме «Россия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 500,0 тыс. рублей на организацию и проведение мероприятий по вопросам гражданско-патриотического воспитания детей и молодежи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 079,79 тыс. рублей на проведение капитального ремонта краевых государственных учреждений Приморского края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 000,00 тыс. рублей на организацию и проведение мероприятия «СПОсобная молодежь Приморья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 600,00 тыс. рублей на обновление материально-технической базы муниципальных общеобразовательных организаций в рамках долгосрочных планов комплексного социально-экономического развития муниципальных образований Приморского края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 698,32 тыс. рублей на организацию и проведение мероприятия «Лидеры изменений СПО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 000, 00 тыс. рублей на предоставление грантов образовательным организациям высшего образования на целевое обучение по направлению подготовки высшего образования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3 415,06 тыс. рублей на предоставление грантов в форме субсидий федеральным образовательным организациям, расположенным на территории Приморского края, осуществляющим образовательную деятельность по программам среднего профессионального образования, на реализацию мероприятий, направленных на создание образовательно-производственных центров (кластеров) в рамках федерального проекта «Профессионалитет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 861,00 тыс. рублей на предоставление мер социальной поддержки педагогических работников муниципальных и краевых образовательных организаций Приморского края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 287,3 тыс. рублей на обеспечение видеонаблюдения и иные мероприятия, направленные на защищенность объектов (территорий) краевых государственных учреждений Приморского края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 480,75 тыс. рублей проведение капитального ремонта зданий муниципальных общеобразовательных учреждений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9 496,24 тыс. рублей на завершение ликвидации краевого государственного общеобразовательного бюджетного учреждения «Специальная (коррекционная) школа-интернат для детей сирот г. Артема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60 789,80 тыс. рублей на предоставление субсидии автономной некоммерческой организации «Учебно-методический центр военно-патриотического воспитания молодёжи «Авангард» ДОСААФ России Приморского края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6 653,90 тыс. рубле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 905,63 тыс. рублей по объекту реконструкция теплового узла и наружной теплотрассы КГОБУ «Коррекционная школа-интернат III-IV видов» по адресу: Приморский край, г. Артем, ул. Фрунзе, 4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 000,00 тыс. рублей по объекту строительство общеобразовательной организации (на 840 мест)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900,00 тыс. рублей по объекту строительство детского сада на 280 мест (застройка района-ячейки при Приморском металлургическом заводе)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200,00 тыс. рублей по объекту реконструкция муниципального бюджетного образовательного учреждения «Средняя образовательная школа </w:t>
        <w:br/>
        <w:t>№ 6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 200,00 тыс. рублей по объекту строительство здания общеобразовательной организации (на 1275 мест). 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ерераспределены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между муниципальными образованиями Приморского края с учетом фактической численности педагогических работников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Социальная поддержка населения Приморского края» </w:t>
      </w:r>
      <w:r>
        <w:rPr>
          <w:sz w:val="28"/>
          <w:szCs w:val="28"/>
        </w:rPr>
        <w:t xml:space="preserve">в 2024 году в целом увеличены расходы на </w:t>
        <w:br/>
        <w:t>76 740,86 тыс. рублей, в том числе за счет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расходов на меры социальной поддержки граждан в связи с увеличением числа получателей и среднего размера выплат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1 447,07 тыс. рублей на предоставление социальных выплат на приобретение жилых помещений на основании выдаваемых государственных жилищных сертификатов, подтверждающих право гражданина на социальную выплату, жителям г. Херсона и части Херсонской области, вынужденно покинувшим место постоянного проживания и прибывшим в экстренном массовом порядке в Приморский край на постоянное место жительства, за счет средств публично-правовой компании «Фонд развития территорий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 968,48 тыс. рублей на предоставление денежной выплаты на приобретение жилого помещения на территории Приморского края лицам, удостоенным звания Героя Приморья за заслуги перед государством, связанные с совершением геройского подвига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5 870,92 тыс. рублей на ежегодные и ежемесячные денежные выплаты в соответствии с частью 3 статьи 1 Закона Приморского края от 13 декабря </w:t>
        <w:br/>
        <w:t>2018 года № 415-КЗ «О дополнительных мерах социальной поддержки отдельных категорий граждан на территории Приморского края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 078,30 тыс. рублей на предоставление социальной выплаты на приобретение жилого помещения реабилитированным лицам и членам их семей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,00 тыс. рублей на социальную поддержку Героев Советского Союза, Героев Российской Федерации и полных кавалеров ордена Славы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рамках создания системы долговременного ухода за гражданами пожилого возраста и инвалидами увеличены бюджетные ассигнования на </w:t>
        <w:br/>
        <w:t xml:space="preserve">26 294,08 тыс. рублей, в том числе 25 768,20 тыс. рублей за счет средств федерального бюджета, на фонд оплаты труда сотрудников </w:t>
        <w:br/>
        <w:t>КГАУСО «Приморский центр социального обслуживания населения»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вязи с увеличением числа граждан, получающих социальное обслуживание в форме на дому в рамках вышеназванной системы, вследствие изменения уровня нуждаемости в социальном обслуживании, а также в целях обеспечения выплаты районных коэффициентов и процентных надбавок к заработной плате в связи с единым нормативом финансовых затрат, перераспределены бюджетные ассигнования, предусмотренные на исполнение государственного социального заказа на оказание государственных услуг в социальной сфере, в размере 51 135,90 тыс. рублей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деятельности краевых государственных учреждений социального обслуживания и социальной поддержки граждан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сходы на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6 436,58 тыс. рублей на замену системы теплоснабжения КГКУ «Центр содействия семейному устройству с. Светлогорье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 092,22 тыс. рублей на субсидии краевым государственным учреждениям социального обслуживания граждан на иные цели на проведение капитального ремонта, на реализацию комплекса мер по созданию семейного МФЦ в КГАУСО «Арсеньевский СРЦН «Ласточка», на обеспечение беспрепятственного доступа инвалидов и маломобильных групп населения в учреждения, на мероприятия по пожарной безопасности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расходы на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46,91 тыс. рублей КГКУ «Центр социальной поддержки населения Приморского края» в связи с переносом работ по капитальному ремонту на 2025 год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5,31 тыс. рублей на платежи по коммунальным услугам </w:t>
        <w:br/>
        <w:t>КГБУСО «Хорольский дом-интернат для престарелых и инвалидов» связи в выигранным в суде делом у ПАО «ДЭК»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меньшены расходы на 5 870,92 тыс. рублей на ежемесячные денежные выплаты ветеранам труда исходя из фактического числа получателей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Адресная инвестиционная программа Приморского края увеличена на </w:t>
        <w:br/>
        <w:t xml:space="preserve">4 970,00 тыс. рублей по объекту «Реконструкция здания отделения сопровождаемого проживания для КГАУСО «Уссурийский реабилитационный центр для лиц с умственной отсталостью». 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Кроме того, перераспределены бюджетные ассигнования с государственной программы Приморского края «Развитие образования Приморского края» в связи с передачей полномочий по организации и обеспечению отдыха и оздоровления детей-сирот и детей, оставшихся без попечения родителей, лиц из числа детей-сирот и детей, оставшихся без попечения родителей, на текущий финансовый год и плановый период в размере 19 028,23 тыс. рублей ежегодно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культуры Приморского края» </w:t>
      </w:r>
      <w:r>
        <w:rPr>
          <w:sz w:val="28"/>
          <w:szCs w:val="28"/>
        </w:rPr>
        <w:t>в 2024 году уменьшены расходы на 82 177,96 тыс. рублей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4,00 тыс. рублей на предоставление гражданам, заключившим договор о целевом обучении, мер поддержки в период обучения, в связи с отсутствием студентов, завершивших обучение и имеющих право воспользоваться мерой поддержки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 694,00 тыс. рублей на выплату специального денежного поощрения лицам, проявившим выдающиеся способности в области сценического искусства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 299,39 тыс. рублей на предоставление субсидий на иные цели учреждениям культуры (капитальный ремонт, организация и проведение культурных мероприятий, организация питания и стипендии обучающимся)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 616,84 тыс. рублей на организацию проведения культурных мероприятий уполномоченным органом Приморского края в связи с изменением концепции мероприятий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2,70 тыс. рублей на организацию проведения независимой оценки качества условий оказания услуг организациями в сфере культуры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000,21 тыс. рублей на предоставление грантов на поддержку лучших фестивалей в Приморском крае по итогам проведения конкурсного отбора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,60 тыс. рублей на предоставление субсидии некоммерческим организациям на осуществление издательской деятельности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0 645,35 тыс. рублей по расходам в рамках адресной инвестиционной программы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40 000,00 тыс. рублей по объекту реконструкция здания дворца культуры «Горняк» г. Дальнегорск, пр-кт 50 лет Октября, 106 в связи с отсутствием заключенных контрактов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645,35 тыс. рублей по объекту подключение объекта: </w:t>
        <w:br/>
        <w:t>«ГАПОУ «Приморский краевой колледж культуры», расположенного по адресу: Приморский край. г. Уссурийск, ул. Агеева,75», к сетям теплоснабжения в связи с экономией по контракту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Кроме того, увеличены бюджетные ассигнования на: 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 983,28 тыс. рублей на предоставление субсидий бюджетам муниципальных образований на обеспечение развития и укрепления материально-технической базы муниципальных домов культуры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 300,00 тыс. рублей на предоставление субсидий бюджетам муниципальных образований на реновацию учреждений отрасли культуры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200,00 тыс. рублей на предоставление субсидии из краевого бюджета бюджетам Владивостокского и Уссурийского городских округов на ремонт муниципальных учреждений культуры в рамках долгосрочных планов комплексного социально-экономического развития муниципальных образований Приморского края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644,76 тыс. рублей на финансовое обеспечение исполнения государственного задания казенными и бюджетным учреждениями культуры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 195,13 тыс. рублей на предоставление субсидий на иные цели учреждениям культуры (разработка проектно-сметной документации для проведения капитального ремонта, приобретение основных средств)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0 700,35 тыс. рублей на предоставление гранта в форме субсидии федеральному государственному бюджетному учреждению культуры «Государственный академический Мариинский театр» в целях укрепления и развития международных культурных связей Приморского края и популяризации русского искусства и культуры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 222,22 тыс. рублей на предоставление субсидии некоммерческой организации «Приморский культурно - исторический центр» с целью реализации проекта по созданию археологического ландшафтного парка «Стеклянухинское городище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 211,87 тыс. рублей по расходам в рамках адресной инвестиционной программы по объекту Центр развития культуры в г.Большой Камень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055,52 тыс. рублей по расходам на оказание услуг по охране объектов культуры и их содержание, в том числе на время закрепления на праве оперативного управления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ерераспределены бюджетные ассигнования на предоставление субсидий бюджетам муниципальных образований: на развитие сети учреждений культурно - досугового типа в сумме 757,25 тыс. рублей и на мероприятия по модернизации муниципальных детских школ искусств по видам искусств в сумме 1 887,70 тыс. рублей между муниципальными образованиями Приморского края, с учетом сложившейся экономии по итогам конкурсных процедур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Обеспечение доступным жильем и качественными услугами жилищно-коммунального хозяйства населения Приморского края»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ы расходы на </w:t>
        <w:br/>
        <w:t>857 558,81 тыс. рублей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611 541,00 тыс. рублей по расходам на реализацию инфраструктурных проектов за счет бюджетных кредитов из федерального бюджета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83 339,31 тыс. рублей на строительство объектов инженерной инфраструктуры на территории опережающего социально-экономического развития «Надеждинская» в рамках адресной инвестиционной программы Приморского края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5 478,58 тыс. рублей по расходам переселение граждан из аварийного жилищного фонда за счет средств краевого бюджета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 300,00 тыс. рублей на предоставление субсидий бюджетам муниципальных образований Приморского края на проектирование и (или) строительство, реконструкция (модернизация), капитальный ремонт объектов водопроводно-канализационного хозяйства в рамках адресной инвестиционной программы Приморского края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меньшены расходы на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 161,61 тыс. рублей на субсидии организациям на приобретение топлива с учетом потребности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38,48 тыс. рублей на предоставление субсидий бюджетам муниципальных образований Приморского края на обеспечение земельных участков, предоставленных на бесплатной основе гражданам, имеющим трех и более детей, инженерной инфраструктурой в связи с экономией по результатам конкурсных процедур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Приморского края «Защита населения и территории от чрезвычайных ситуаций, обеспечение пожарной безопасности и безопасности людей на водных объектах Приморского края»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увеличены расходы на </w:t>
        <w:br/>
        <w:t xml:space="preserve">77 154,89 тыс. рублей, в том числе: 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 759,85 тыс. рублей на обеспечение деятельности подведомственных краевых государственных учреждений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37,92 тыс. рублей – уплата налога на имущество за закрепленный объект недвижимости за министерством по делам гражданской обороны, защиты от чрезвычайных ситуаций и ликвидации последствий стихийных бедствий Приморского края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057,12 тыс. рублей на консервацию сибиреязвенных захоронений на территории Приморского края (в том числе проектно-изыскательские работы)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Охрана окружающей среды Приморского края»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расходы на 162 491,11 тыс. рублей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1 762,30 тыс. рублей для предоставления субсидий организациям в связи с оказанием услуг по обращению с твердыми коммунальными отходами на территории Приморского края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 110,86 тыс. рублей для ликвидации несанкционированных свалок в границах городов и наиболее опасных объектов накопленного вреда окружающей среде за счет средств краевого бюджета в связи с необходимостью осуществление строительного контроля;</w:t>
      </w:r>
    </w:p>
    <w:p>
      <w:pPr>
        <w:pStyle w:val="Normal"/>
        <w:suppressAutoHyphens w:val="tru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физической культуры и спорта Приморского края»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ы расходы на 232 546,70 тыс. рублей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адресной инвестиционной программы Приморского края в связи с отсутствием заключенных контрактов и переносом расходов на более поздний период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8 000,00 тыс. рублей по объекту строительство крытого тренировочного катка в г. Арсеньеве, в том числе проектно-изыскательские работы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000,00 тыс. рублей по объекту строительство регионального центра по хоккею в г. Владивостоке, в том числе проектно-изыскательские работы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 000,00 тыс. рублей по объекту строительство центра водных видов спорта, в том числе проектно-изыскательские работы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 000,00 тыс. рублей по объекту строительство легкоатлетического манежа, в том числе проектно-изыскательские работы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 000,00 тыс. рублей по объекту строительство центра бокса </w:t>
        <w:br/>
        <w:t>в г. Владивостоке, в том числе проектно-изыскательские работы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 000,00 тыс. рублей по объекту строительство центра гимнастики, </w:t>
        <w:br/>
        <w:t>в том числе проектно-изыскательские работы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7,11 тыс. рублей на приобретение и поставку спортивного инвентаря, спортивного оборудования и иного имущества для развития массового спорта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,67 тыс. рублей на субсидии бюджетам муниципальных образований Приморского края на организацию физкультурно-спортивной работы по месту жительства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 061,99 тыс. рублей на развитие спортивной инфраструктуры, находящейся в муниципальной собственности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ри этом увеличены расходы на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 485,53 тыс. рублей на обеспечение деятельности (оказание услуг, выполнение работ) краевых государственных учреждений спортивной направленности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7 540,54 тыс. рублей - субсидии бюджетам муниципальных образований Приморского края на подготовку оснащения для создания «умных» спортивных площадок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000,00 тыс. рублей – субсидии бюджетам муниципальных образований Приморского края на реализацию долгосрочных планов развития городов в части развития спортивной инфраструктуры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 000,00 тыс. рублей по объекту строительство физкультурно-оздоровительного комплекса в территориальном управлении «Угловое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800,00 тыс. рублей по объекту строительство спортивного комплекса для борьбы в г. Находке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000,00 тыс. рублей по объекту строительство Центра боевых искусств для всех видов единоборств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 700,00 тыс. рублей по объекту реконструкция муниципального автономного учреждения «Спортивная школа технических видов с порта им. С.П. Шевченко», проектно-изыскательские работы.</w:t>
      </w:r>
    </w:p>
    <w:p>
      <w:pPr>
        <w:pStyle w:val="Normal"/>
        <w:suppressAutoHyphens w:val="tru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туризма в Приморском крае»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расходы на 5 103,00 тыс. рублей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 000,00 тыс. рублей на предоставление субсидий из краевого бюджета субъектам туристской индустрии Приморского края на благоустройство мест туристского показа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996,09 тыс. рублей на предоставление субсидий юридическим лицам и индивидуальным предпринимателям туристической отрасли, пострадавшим в августе 2023 года в чрезвычайной ситуации регионального характера, на возмещение части затрат по оплате электроэнергии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03 500,00 тыс. рублей на предоставление автономной некоммерческой организации «Туристско - информационный центр Приморского края» субсидий из краевого бюджета на осуществление уставной деятельности на проведение событийных мероприятий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меньшены расходы в сумме 139 624,95 тыс. рублей на предоставление субсидий бюджетам муниципальных образований на благоустройство территорий, прилегающих к местам туристского показа, в связи с расторжением соглашений с муниципальными образованиями с учетом приоритизации расходов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Информационное общество» </w:t>
      </w:r>
      <w:r>
        <w:rPr>
          <w:sz w:val="28"/>
          <w:szCs w:val="28"/>
        </w:rPr>
        <w:t xml:space="preserve">в 2024 году увеличены расходы на 153,30 тыс. рублей 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2 931,33 тыс. рублей – обязательства у концедента 1 по финансовому обеспечению дополнительных расходов концессионера (ООО «Цифровое Приморье») в соответствии с условиями концессионного соглашения от </w:t>
        <w:br/>
        <w:t>12 апреля 2021 год на 2024 год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5,67 тыс. рублей на курсы обучения на спец. киберполигоне по предупреждению, реагированию и ликвидации последствий компьютерных атак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87,61 тыс. рублей на доработку функционала РПГУ по визуализации пространственных данных зон продажи алкогольной продукции на карте </w:t>
        <w:br/>
        <w:t>в рамках проекта «Создание платформы «ГеоЛицензия» с использованием функционала РИСОГД в рамках регионального проекта «Цифровое государственное управление»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меньшены расходы на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 987,33 тыс. рублей на мероприятия в связи с экономией по результатам закупочных процедур в области информационных технологий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2 159,98 тыс. рублей – экономия по созданию условий для развития услуг широкополосного доступа к информационно-телекоммуникационной сети «Интернет» в населенных пунктах Приморского края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164,00 тыс. рублей – экономия по созданию условий для обеспечения услугами связи малочисленных и труднодоступных населенных пунктов Приморского кра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Развитие транспортного комплекса Приморского края» </w:t>
      </w:r>
      <w:r>
        <w:rPr>
          <w:sz w:val="28"/>
          <w:szCs w:val="28"/>
        </w:rPr>
        <w:t xml:space="preserve">в 2024 году увеличены расходы на </w:t>
        <w:br/>
        <w:t>275 299,07 тыс. рублей, в том числе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0 119,49 тыс. рублей на проектирование (включая изыскания), строительство, реконструкцию автомобильных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 700,00 тыс. рублей – по расходам на капитальные вложения в объекты государственной собственности субъектов Российской Федерации по объекту «Строительство автомобильной дороги Владивосток - Находка - порт Восточный на участке км 18+500 -км 40+800 в Приморском крае, софинансируемой из федерального бюджета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3 000,00 тыс. рублей на предоставление субсидий бюджетам муниципальных образований на проектирование, строительство (реконструкцию) автомобильных дорог общего пользования населенных пунктов за счет дорожного фонда Приморского кра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38 299,00 тыс. рублей на предоставление субсидий бюджетам муниципальных образований на содержание автомобильных дорог местного значения за счет дорожного фонда Приморского кра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 923,04 тыс. рубле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краевого бюджета по объекту «Реконструкция автомобильной дороги местного значения от с. Петровка до территории Приморского металлургического завода»;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6,00 тыс. рублей по расходам на уплату членских взносов в Ассоциацию «РАДОР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2,22 тыс. рублей по расходам на документацию по планировке территорий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736,01 тыс. рублей по расходам, связанным с исполнением судебных актов и решений налоговых органов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меньшены бюджетные ассигнования на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 324,97 тыс. рублей на предоставление субсидий бюджетам муниципальных образований на организацию транспортного обслуживания населения в границах муниципальных образований Приморского края в связи со сложившейся экономией по контракту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9 795,71 тыс. рублей на предоставление субсидий бюджетам муниципальных образований за счет дорожного фонда Приморского края в связи со сложившейся экономией по муниципальным контрактам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736,01 тыс. рублей на содержание автомобильных дорог регионального или межмуниципального значения на территории Приморского кра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Энергоэффективность, развитие газоснабжения и энергетики в Приморском крае» </w:t>
      </w:r>
      <w:r>
        <w:rPr>
          <w:sz w:val="28"/>
          <w:szCs w:val="28"/>
        </w:rPr>
        <w:t>в 2024 году увеличены расходы на 13 488,65 тыс. рублей в том числе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3 712,16 тыс. рублей на обеспечение мероприятий по модернизации систем коммунальной инфраструктуры за счет средств Фонда развития территорий, в том числе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000,00 тыс. рублей на предоставление субсидий юридическим лицам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 400,00 тыс. рублей на предоставление субсидий бюджетам муниципальных образований Приморского кра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312,16 тыс. рублей на строительство котельной работающей на угле в п. Смоляниново в рамках адресной инвестиционной программы Приморского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 454,10 тыс. рублей на предоставление субсидий бюджетам муниципальных образований Приморского края на обеспечение мероприятий по модернизации систем коммунальной инфраструктуры за счет средств краевого бюдже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окращены расходы на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0 065,66 тыс. рублей на предоставление субсидий бюджетам муниципальных образований Приморского края на мероприятия по энергосбережению и повышению энергетической эффективности систем коммунальной инфраструктуры Приморского края в связи с перераспределением средств на мероприятия, реализуемые в рамках программы модернизации систем коммунальной инфраструктуры с софинансированием за счет средств Фонда развития территорий с учетом фактической потребност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 267,99 на предоставление субсидий бюджетам муниципальных образований Приморского края на создание и развитие системы газоснабжения муниципальных образований, в том числе в рамках адресной инвестиционной программы Приморского края в связи с экономией по результатам проведенных конкурентных процедур по объекту распределительный газопровод от ГРП «Пригород-1» для газоснабжения муниципальной котельной № 61, расположенной по адресу: г. Владивосток, ул 2-ая Шоссейная, в районе д. 1 а. 1-й этап строитель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сельского хозяйства и регулирование рынков сельскохозяйственной продукции, сырья и продовольствия» </w:t>
      </w:r>
      <w:r>
        <w:rPr>
          <w:sz w:val="28"/>
          <w:szCs w:val="28"/>
        </w:rPr>
        <w:t>в 2024 году в целом уменьшены расходы на 22 058,12 тыс. рублей в рамках адресной инвестиционной программы по объекту строительство сельского дома культуры на 100 мест в пос. Западный, ул. Курбаева, 1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Экономическое развитие и инновационная экономика Приморского края»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ены расходы на 725 334,97 тыс. рублей за счет уменьшения объема нераспределенной дотации на поддержку мер по обеспечению сбалансированности местных бюджетов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Безопасный край» </w:t>
      </w:r>
      <w:r>
        <w:rPr>
          <w:sz w:val="28"/>
          <w:szCs w:val="28"/>
        </w:rPr>
        <w:t xml:space="preserve">в </w:t>
        <w:br/>
        <w:t>2024 году расходы в це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на 2 003,17 тыс. рублей на реализацию регионального проекта «Безопасность дорожного движения» краевого государственного автономного учреждения дополнительного образования «Региональный модельный центр Приморского края»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Формирование современной городской среды муниципальных образований Приморского края» </w:t>
      </w:r>
      <w:r>
        <w:rPr>
          <w:sz w:val="28"/>
          <w:szCs w:val="28"/>
        </w:rPr>
        <w:t xml:space="preserve">в </w:t>
        <w:br/>
        <w:t>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расходы на 21 458,25 тыс. рублей, в том числе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1 859,00 тыс. рублей на предоставление субсидий бюджетам муниципальных образований Приморского края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краевого бюджета в целях завершения реализации проекта «Благоустройство городского парка культуры и отдыха им.Борисова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 599,25 тыс. рублей на предоставление субсидий бюджетам муниципальных образований Приморского края на благоустройство территорий и общественных пространств муниципальных образований Приморского края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В непрограммных направлениях деятельности </w:t>
      </w:r>
      <w:r>
        <w:rPr>
          <w:rFonts w:eastAsia="Calibri"/>
          <w:sz w:val="28"/>
          <w:szCs w:val="28"/>
        </w:rPr>
        <w:t>увеличены расходы на 210 060,14 тыс. рублей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 877,30 тыс. рублей на проведение выборов депутатов Думы (Михайловского муниципального округа)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0 000,00 тыс. рублей – пополнение резервного фонда Правительства Приморского края.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8"/>
          <w:szCs w:val="28"/>
        </w:rPr>
        <w:t>Дефицит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bookmarkStart w:id="14" w:name="OLE_LINK24"/>
      <w:bookmarkStart w:id="15" w:name="OLE_LINK23"/>
      <w:bookmarkEnd w:id="14"/>
      <w:bookmarkEnd w:id="15"/>
      <w:r>
        <w:rPr>
          <w:rFonts w:eastAsia="Calibri"/>
          <w:sz w:val="28"/>
          <w:szCs w:val="28"/>
          <w:lang w:eastAsia="en-US"/>
        </w:rPr>
        <w:t xml:space="preserve">В результате предлагаемой корректировки размер дефицита краевого бюджета в 2024 году увеличился на 620 853,16 тыс. рублей и составил </w:t>
        <w:br/>
        <w:t>25 440 970,0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>В.Г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06:00Z</dcterms:created>
  <dc:creator>Пользователь</dc:creator>
  <dc:description/>
  <cp:keywords/>
  <dc:language>en-US</dc:language>
  <cp:lastModifiedBy>Воронова Ирина Павловна</cp:lastModifiedBy>
  <cp:lastPrinted>2024-06-17T14:44:00Z</cp:lastPrinted>
  <dcterms:modified xsi:type="dcterms:W3CDTF">2024-06-17T04:47:00Z</dcterms:modified>
  <cp:revision>5748</cp:revision>
  <dc:subject/>
  <dc:title/>
</cp:coreProperties>
</file>