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краевого бюджета за 2023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>Принять Закон Приморского края "Об исполнении краевого бюджета за 2023 год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Надеина Ольга Сергеевна</cp:lastModifiedBy>
  <cp:lastPrinted>2022-06-06T15:57:00Z</cp:lastPrinted>
  <dcterms:modified xsi:type="dcterms:W3CDTF">2024-06-20T05:01:00Z</dcterms:modified>
  <cp:revision>41</cp:revision>
  <dc:subject/>
  <dc:title>Проект подготовлен комитетом</dc:title>
</cp:coreProperties>
</file>