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б исполнении краевого бюджета за 2023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  <w:lang w:eastAsia="en-US"/>
        </w:rPr>
      </w:pPr>
      <w:r>
        <w:rPr>
          <w:szCs w:val="28"/>
        </w:rPr>
        <w:t>Рассмотрев внесенный Первым вице-губернатором Приморского</w:t>
        <w:br/>
        <w:t xml:space="preserve">края – Председателем Правительства Приморского края проект закона Приморского края "Об исполнении краевого бюджета за </w:t>
        <w:br/>
        <w:t>2023 год", заключение</w:t>
      </w:r>
      <w:r>
        <w:rPr/>
        <w:t xml:space="preserve"> Контрольно-счетной палаты Приморского края на отчет Правительства Приморского края об исполнении краевого бюджета за 2023 год, Законодательное Собрание Приморского края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.Принять проект закона Приморского края "Об исполнении краевого бюджета за 2023 год" в первом чтении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2.Утвердить отчет об исполнении краевого бюджета за 2023 год по доходам – в сумме 220</w:t>
      </w:r>
      <w:r>
        <w:rPr>
          <w:rFonts w:eastAsia="Calibri"/>
          <w:szCs w:val="28"/>
        </w:rPr>
        <w:t> </w:t>
      </w:r>
      <w:r>
        <w:rPr>
          <w:sz w:val="28"/>
        </w:rPr>
        <w:t>713</w:t>
      </w:r>
      <w:r>
        <w:rPr>
          <w:rFonts w:eastAsia="Calibri"/>
          <w:szCs w:val="28"/>
        </w:rPr>
        <w:t> </w:t>
      </w:r>
      <w:r>
        <w:rPr>
          <w:sz w:val="28"/>
        </w:rPr>
        <w:t>511</w:t>
      </w:r>
      <w:r>
        <w:rPr>
          <w:rFonts w:eastAsia="Calibri"/>
          <w:szCs w:val="28"/>
        </w:rPr>
        <w:t> </w:t>
      </w:r>
      <w:r>
        <w:rPr>
          <w:sz w:val="28"/>
        </w:rPr>
        <w:t xml:space="preserve">677,74 рубля, по расходам – в сумме </w:t>
        <w:br/>
        <w:t xml:space="preserve">218 669 379 017,61 рубля, с превышением доходов над расходами – в сумме </w:t>
        <w:br/>
        <w:t>2 044 132 660,13 рубля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Комитету Законодательного Собрания по бюджетно-налоговой политике и финансовым ресурсам (Ахоян) доработать указанный законопроект и внести его на рассмотрение Законодательного Собрания во втором чтении.</w:t>
      </w:r>
    </w:p>
    <w:p>
      <w:pPr>
        <w:pStyle w:val="Normal"/>
        <w:rPr/>
      </w:pPr>
      <w:r>
        <w:rPr/>
        <w:tab/>
      </w:r>
    </w:p>
    <w:p>
      <w:pPr>
        <w:pStyle w:val="Header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А.А. Волошко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48:00Z</dcterms:created>
  <dc:creator>nik</dc:creator>
  <dc:description/>
  <cp:keywords/>
  <dc:language>en-US</dc:language>
  <cp:lastModifiedBy>Надеина Ольга Сергеевна</cp:lastModifiedBy>
  <cp:lastPrinted>2023-05-12T15:04:00Z</cp:lastPrinted>
  <dcterms:modified xsi:type="dcterms:W3CDTF">2024-06-20T05:01:00Z</dcterms:modified>
  <cp:revision>11</cp:revision>
  <dc:subject/>
  <dc:title>Проект подготовлен комитетом</dc:title>
</cp:coreProperties>
</file>