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КРАЕВОГО БЮДЖЕТА ЗА 2023 ГОД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Бюджетным кодексом Российской Федерации, </w:t>
        <w:br/>
        <w:t xml:space="preserve">статьей 112 Закона Приморского края "О бюджетном устройстве, бюджетном процессе и межбюджетных отношениях в Приморском крае", Законом Приморского края "О краевом бюджете на 2023 год и плановый период </w:t>
        <w:br/>
        <w:t>2024 и 2025 годов", утвердить отчет об исполнении краевого бюджета за 2023 год по доходам в сумме 220 713 511 677,74 рубля, по расходам в сумме 218 669 379 017,61 рубля, с превышением доходов над расходами в сумме – 2 044 132 660,13 руб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вердить показатели доходов краевого бюджета за 2023 год по кодам классификации доходов бюджетов согласно приложению 1 к настоящему Закону.</w:t>
      </w:r>
    </w:p>
    <w:p>
      <w:pPr>
        <w:pStyle w:val="Normal"/>
        <w:spacing w:lineRule="auto" w:line="264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твердить показатели расходов краевого бюджета за 2023 год в ведомственной структуре расходов бюджетов согласно приложению 2 к настоящему Закону. </w:t>
      </w:r>
    </w:p>
    <w:p>
      <w:pPr>
        <w:pStyle w:val="Normal"/>
        <w:spacing w:lineRule="auto" w:line="264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вердить показатели расходов краевого бюджета за 2023 год по разделам и подразделам классификации расходов бюджетов согласно приложению 3 к настоящему Закону.</w:t>
      </w:r>
    </w:p>
    <w:p>
      <w:pPr>
        <w:pStyle w:val="Normal"/>
        <w:spacing w:lineRule="auto" w:line="264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5.</w:t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показатели расходов краевого бюджета за 2023 год по разделам, подразделам, целевым статьям (государственным программам Приморского края и непрограммным направлениям деятельности), группам (группам и подгруппам) видов расходов классификации расходов бюджетов согласно приложению 4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6.</w:t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показатели расходов краевого бюджета за 2023 год по финансовому обеспечению государственных программ Приморского края и непрограммных направлений деятельности согласно приложению 5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7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вердить показатели </w:t>
      </w:r>
      <w:r>
        <w:rPr>
          <w:color w:val="000000"/>
          <w:szCs w:val="28"/>
        </w:rPr>
        <w:t>расходов краевого бюджета за 2023 год, направленных на реализацию национальных проектов в Приморском крае,</w:t>
      </w:r>
      <w:r>
        <w:rPr>
          <w:szCs w:val="28"/>
        </w:rPr>
        <w:t xml:space="preserve"> согласно приложению 6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вердить показатели расходов краевого бюджета за 2023 год по межбюджетным трансфертам бюджетам муниципальных образований Приморского края согласно приложению 7 к настоящему Закону.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вердить показатели источников финансирования дефицита краевого бюджета за 2023 год по кодам классификации источников финансирования дефицитов бюджетов согласно приложению 8 к настоящему Закону.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убернатор края           </w:t>
        <w:tab/>
        <w:tab/>
        <w:tab/>
        <w:tab/>
        <w:t xml:space="preserve">                                    О.Н. Кожемя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 испол 2023 на 1чт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58:00Z</dcterms:created>
  <dc:creator>Егупова</dc:creator>
  <dc:description/>
  <cp:keywords/>
  <dc:language>en-US</dc:language>
  <cp:lastModifiedBy>Пятышина Ольга Тимофеевна</cp:lastModifiedBy>
  <cp:lastPrinted>2024-05-27T15:18:00Z</cp:lastPrinted>
  <dcterms:modified xsi:type="dcterms:W3CDTF">2024-05-27T06:49:00Z</dcterms:modified>
  <cp:revision>3</cp:revision>
  <dc:subject/>
  <dc:title> </dc:title>
</cp:coreProperties>
</file>