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9.06.2024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>II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б организации транспортного обслуживания населения в Приморском крае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нформация о реализации 2023 году Государственной программы Приморского края </w:t>
            </w:r>
            <w:r>
              <w:rPr>
                <w:color w:val="000000"/>
                <w:szCs w:val="28"/>
              </w:rPr>
              <w:t>"Обеспечение доступным жильем и качественными услугами жилищно-коммунального хозяйства населения Приморского края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реализации 2023 году Государственной программы Приморского кр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>"Формирование современной городской среды муниципальных образований Приморского края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"О ходе подготовки объектов жилищно-коммунального хозяйства и топливно-энергетического комплекса Приморского края к осенне-зимнему периоду 2024-2025 годов"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3-05-22T09:32:00Z</cp:lastPrinted>
  <dcterms:modified xsi:type="dcterms:W3CDTF">2024-06-14T01:01:00Z</dcterms:modified>
  <cp:revision>34</cp:revision>
  <dc:subject/>
  <dc:title/>
</cp:coreProperties>
</file>