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</w:t>
              <w:br/>
              <w:t>силу отдельных постановлений Законодательного Собрания Приморского края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Законодательного Собрания Приморского кра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от 28 января 2009 года № 1412 "О назначении на должность Уполномоченного по правам человека в Приморском крае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от 26 февраля 2014 года № 1206 "О назначении на должность Уполномоченного по правам человека в Приморском кра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27 марта 2019 года № 1347 "О назначении на должность Уполномоченного по правам человека в Приморском кра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7:00Z</dcterms:created>
  <dc:creator>babuhina_a_v</dc:creator>
  <dc:description/>
  <cp:keywords/>
  <dc:language>en-US</dc:language>
  <cp:lastModifiedBy>Гаврищук Евгения Валерьевна</cp:lastModifiedBy>
  <cp:lastPrinted>2024-01-17T14:42:00Z</cp:lastPrinted>
  <dcterms:modified xsi:type="dcterms:W3CDTF">2024-06-18T04:09:00Z</dcterms:modified>
  <cp:revision>5</cp:revision>
  <dc:subject/>
  <dc:title/>
</cp:coreProperties>
</file>