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 xml:space="preserve">"Об особенностях предоставления призовых выплат, ежемесячных стипендий и ежемесячных выплат спортсменам Приморского края </w:t>
              <w:br/>
              <w:t xml:space="preserve">и их тренерам и о приостановлении действия отдельных положений Закона Приморского края </w:t>
              <w:br/>
              <w:t xml:space="preserve">"О физической культуре и спорте </w:t>
              <w:br/>
              <w:t>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</w:t>
        <w:br/>
        <w:t>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Гаврищук Евгения Валерьевна</cp:lastModifiedBy>
  <cp:lastPrinted>2022-12-07T13:55:00Z</cp:lastPrinted>
  <dcterms:modified xsi:type="dcterms:W3CDTF">2024-06-04T02:15:00Z</dcterms:modified>
  <cp:revision>68</cp:revision>
  <dc:subject/>
  <dc:title/>
</cp:coreProperties>
</file>