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2 Закона Приморского края </w:t>
              <w:br/>
              <w:t>"Об обеспечении бесплатным питанием обучающихся в государственных (краевых) и муниципа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2 Закона Приморского края "Об обеспечении бесплатным питанием обучающихся в государственных (краевых) и муниципальных образовательных организациях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4-05-20T16:20:00Z</cp:lastPrinted>
  <dcterms:modified xsi:type="dcterms:W3CDTF">2024-06-14T04:41:00Z</dcterms:modified>
  <cp:revision>70</cp:revision>
  <dc:subject/>
  <dc:title/>
</cp:coreProperties>
</file>