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1268840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2"/>
        <w:gridCol w:w="3016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6.2024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ind w:left="19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Законодательного Собрания Приморского края "О признании утратившими силу отдельных постановлений Законодательного Собрания Приморского края"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 постановления Законодательного Собрания Приморского края "О признании утратившими силу отдельных постановлений Законодательного Собрания Приморского края"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>Признать утратившими силу следующие постановления Законодательного Собрания Приморского края:</w:t>
      </w:r>
    </w:p>
    <w:p>
      <w:pPr>
        <w:pStyle w:val="Normal"/>
        <w:ind w:firstLine="709"/>
        <w:jc w:val="both"/>
        <w:rPr/>
      </w:pPr>
      <w:r>
        <w:rPr/>
        <w:t>от 30.07.2014 №  "О согласовании кандидатуры Шемилиной Марины Анатольевны для назначения на должность уполномоченного по защите прав предпринимателей в Приморском крае";</w:t>
      </w:r>
    </w:p>
    <w:p>
      <w:pPr>
        <w:pStyle w:val="Normal"/>
        <w:ind w:firstLine="709"/>
        <w:jc w:val="both"/>
        <w:rPr/>
      </w:pPr>
      <w:r>
        <w:rPr/>
        <w:t>от 29.03.2017 № 332 "О включении представителей Законодательного Собрания Приморского края в состав лицензионной комиссии</w:t>
        <w:br/>
        <w:t>по лицензированию деятельности по управлению многоквартирными домами в Приморском крае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Подготовить проект постановления </w:t>
      </w:r>
      <w:r>
        <w:rPr>
          <w:szCs w:val="28"/>
        </w:rPr>
        <w:t xml:space="preserve">Законодательного Собрания Приморского края </w:t>
      </w:r>
      <w:r>
        <w:rPr/>
        <w:t>"О признании утратившими силу отдельных постановлений Законодательного Собрания Приморского края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ассмотреть проект постановления Законодательного Собрания Приморского края "О признании утратившими силу отдельных постановлений Законодательного Собрания Приморского края"</w:t>
      </w:r>
      <w:r>
        <w:rPr>
          <w:szCs w:val="28"/>
        </w:rPr>
        <w:t xml:space="preserve"> </w:t>
      </w:r>
      <w:r>
        <w:rPr/>
        <w:t>на очередном заседании Законодательно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5.Поручить Авдои Джони Титаловичу, председателю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6.Определить время для рассмотрения вопроса – 5 минут, в том числе для доклада – 2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jc w:val="both"/>
        <w:rPr/>
      </w:pPr>
      <w:r>
        <w:rPr/>
        <w:t>Председатель комитета</w:t>
      </w:r>
      <w:r>
        <w:rPr>
          <w:szCs w:val="28"/>
        </w:rPr>
        <w:tab/>
        <w:t>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20:00Z</dcterms:created>
  <dc:creator>nik</dc:creator>
  <dc:description/>
  <cp:keywords/>
  <dc:language>en-US</dc:language>
  <cp:lastModifiedBy>Котляр Екатерина Михайловна</cp:lastModifiedBy>
  <cp:lastPrinted>2024-05-28T16:07:00Z</cp:lastPrinted>
  <dcterms:modified xsi:type="dcterms:W3CDTF">2024-06-14T05:19:00Z</dcterms:modified>
  <cp:revision>63</cp:revision>
  <dc:subject/>
  <dc:title> </dc:title>
</cp:coreProperties>
</file>