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4836079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107.О проекте федерального закона № 632206-8 "О технологической политике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181.О проекте федерального закона № 251963-8 "О внесении изменения в статью 9 Федерального закона "Об уполномоченных по защите прав предпринимателей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177.О проекте федерального закона № 578594-8 "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50.Об обращении Думы Астраханской области в Правительство Российской Федерации о внесении изменений в статью 157</w:t>
      </w:r>
      <w:r>
        <w:rPr>
          <w:vertAlign w:val="superscript"/>
        </w:rPr>
        <w:t>3</w:t>
      </w:r>
      <w:r>
        <w:rPr/>
        <w:t xml:space="preserve"> Жилищного кодекса Российской Федерации в части установления обязанности уполномоченного органа в лице Минстроя России утвердить методику расчета платы за техническое обслуживание и ремонт внутридомового газового оборудования, относящегося к общему имуществу собственников помещений в МК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85.О проекте федерального закона № 633238-8 "О внесении изменений в Федеральный закон "Об оценочной деятельности в Российской Федерации" и о признании утратившими силу отдельных положений законодательных актов Российской Федерации" (в части повышения требований к исполнителям оценки государственного имущества)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00.Об обращении Законодательной Думы Хабаровского края к Заместителю Председателя Правительства Российской Федерации - полномочному представителю Президента РФ в Дальневосточном федеральном округе Трутневу Ю.П. о разработке программы по благоустройству дворовых территорий опорных населенных пунктов в субъектах РФ, входящих в состав Дальневосточного федерального округа, и выделении финансирования из федерального бюджета на ее реализ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96.О проекте федерального закона № 625427-8 "О внесении изменения в статью 159 Жилищного кодекса Российской Федерации" (по вопросу установления размера максимальной доли расходов на оплату жилого помещения и коммунальных услуг в совокупном доходе семь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97.О проекте федерального закона № 634320-8 "О внесении изменений в статьи 156 и 162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98.О проекте федерального закона № 629008-8 "О внесении изменений в статью 155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399.О проекте федерального закона № 635075-8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17.О проекте федерального закона № 636089-8 "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422.О проекте федерального закона № 635611-8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о размере и пределах ответственности застройщиков при строительстве МКД с привлечением денежных средств граждан по договорам участия в долевом строительств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8:00Z</dcterms:created>
  <dc:creator>nik</dc:creator>
  <dc:description/>
  <cp:keywords/>
  <dc:language>en-US</dc:language>
  <cp:lastModifiedBy>Мегей Юлия Викторовна</cp:lastModifiedBy>
  <cp:lastPrinted>2024-05-28T16:07:00Z</cp:lastPrinted>
  <dcterms:modified xsi:type="dcterms:W3CDTF">2024-06-14T03:59:00Z</dcterms:modified>
  <cp:revision>11</cp:revision>
  <dc:subject/>
  <dc:title> </dc:title>
</cp:coreProperties>
</file>