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Финансово-экономическое обоснование</w:t>
      </w:r>
    </w:p>
    <w:p>
      <w:pPr>
        <w:pStyle w:val="Normal"/>
        <w:ind w:left="-108" w:right="0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"О внесении 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татью 6(3) Закона Приморского края "О защите прав </w:t>
        <w:br/>
        <w:t>граждан в жилищно-коммунальной сфер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ом крае сохраняются восемь федеральных государственных учреждений, от котельных которых свыше 4 800 граждан получают услуги по отоплению и горячему водоснабжению по экономически обоснованному тарифу, превышающему льготный тариф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краевого бюджета на предоставление социальной выплаты на оплату услуг по отоплению и горячему водоснабжению (далее — социальная выплата) в 2023 году составил 16,93 млн руб., выплата предоставлена 4 554 гражданам (среднемесячный размер выплаты составил 309,73 руб.)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Приморского края на предоставление социальной выплаты</w:t>
        <w:br/>
        <w:t>на 2024 - 2026 годы предусмотрено по 24,79 млн руб. на соответствующий финансовый год для 4 900 получателей (среднемесячный размер выплаты составит 421,66 руб.)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учетом продления предоставления социальной выплаты</w:t>
        <w:br/>
        <w:t>до 2027 года пр</w:t>
      </w:r>
      <w:r>
        <w:rPr>
          <w:rFonts w:cs="Times New Roman" w:ascii="Times New Roman" w:hAnsi="Times New Roman"/>
          <w:sz w:val="28"/>
          <w:szCs w:val="28"/>
        </w:rPr>
        <w:t>инятие данного законопроекта не потребует дополнительных средств краевого бюджета и внесения изменений в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highlight w:val="white"/>
          <w:lang w:eastAsia="en-US"/>
        </w:rPr>
        <w:t xml:space="preserve"> Закон Приморского края</w:t>
        <w:br/>
        <w:t>от 22.12.2023 № 495-КЗ "О краевом бюджете на 2024 год и плановый период 2025 и 2026 годов"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93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677" w:leader="none"/>
        <w:tab w:val="right" w:pos="9355" w:leader="none"/>
      </w:tabs>
      <w:suppressAutoHyphens w:val="true"/>
    </w:pPr>
    <w:rPr>
      <w:sz w:val="26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8:00Z</dcterms:created>
  <dc:creator>popova_m_a</dc:creator>
  <dc:description/>
  <dc:language>en-US</dc:language>
  <cp:lastModifiedBy/>
  <cp:lastPrinted>2024-05-06T11:37:00Z</cp:lastPrinted>
  <dcterms:modified xsi:type="dcterms:W3CDTF">2024-05-22T22:51:03Z</dcterms:modified>
  <cp:revision>15</cp:revision>
  <dc:subject/>
  <dc:title>ФИНАНСОВО-ЭКОНОМИЧЕСКОЕ ОБОСНОВАНИЕ</dc:title>
</cp:coreProperties>
</file>