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продовольственной политике и природопользованию</w:t>
      </w:r>
    </w:p>
    <w:p>
      <w:pPr>
        <w:pStyle w:val="Style16"/>
        <w:rPr/>
      </w:pPr>
      <w:r>
        <w:rPr/>
        <w:t>10 июн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3.00, 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заседания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05-13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информации об исполнении Закона Приморского края от 14 июля 2008 года № 289-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15-13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отчета о проверке предоставления в 2008 году субсидий в 2008 году из краевого бюджета организациям, осуществляющим промышленное рыболов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25-13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развитии сельского хозяйства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35-13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45-13.5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мелиорации земель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55-14.0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питьевом водоснабжении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15-14.3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б экологическом образовании в Приморском крае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35-14.5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регулировании земельных отношений в Приморском крае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4.55-15.1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землеутройстве в Приморском крае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25-15.4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продовольственной бехопасности Приморского края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продовольственной политике и природопользованию на III квартал 200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55-16.0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я 1-9 к постановлению Законодательного Собрания Приморского края от 22.10.2003 № 477 "О краевой целевой программе "О социальном развитии села до 2010 год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Законодательного Собрания Приморского края от 28.05.2003 № 345 "О краевой целевой программе "Защита от наводнений населенных пунктов, народнохозяйственных объектов, сельскохозяйственных и других ценных земель в Приморском крае" на 2003 - 201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15-16.25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25-16.3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6.35-17.05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ставов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3:00Z</dcterms:created>
  <dc:creator>frolova_a_v</dc:creator>
  <dc:description/>
  <cp:keywords/>
  <dc:language>en-US</dc:language>
  <cp:lastModifiedBy>frolova_a_v</cp:lastModifiedBy>
  <cp:lastPrinted>2005-02-10T12:09:00Z</cp:lastPrinted>
  <dcterms:modified xsi:type="dcterms:W3CDTF">2009-10-27T04:43:00Z</dcterms:modified>
  <cp:revision>1</cp:revision>
  <dc:subject/>
  <dc:title>ПОВЕСТКА ДНЯ</dc:title>
</cp:coreProperties>
</file>