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89992417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0.06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0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государственном регулировании обеспечения плодородия земель сельскохозяйственного назначения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государственном регулировании обеспечения плодородия земель сельскохозяйственного назначения в Приморском крае", комитет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Внести проект закона Приморского края "О внесении изменений в Закон Приморского края "О государственном регулировании обеспечения плодородия земель сельскохозяйственного назначения в Приморском крае" в третье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Предложи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председателю комитета Сидоренко Сергею Петровичу выступить с данным вопросом на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 Определить время для рассмотрения указанного проекта закона-       5 минут, в том числе для доклада-3 минуты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                                                                  С.П. Сидор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2:35:00Z</dcterms:created>
  <dc:creator>pishun_s_n</dc:creator>
  <dc:description/>
  <cp:keywords/>
  <dc:language>en-US</dc:language>
  <cp:lastModifiedBy>frolova_a_v</cp:lastModifiedBy>
  <cp:lastPrinted>2009-06-10T16:16:00Z</cp:lastPrinted>
  <dcterms:modified xsi:type="dcterms:W3CDTF">2009-06-10T22:35:00Z</dcterms:modified>
  <cp:revision>2</cp:revision>
  <dc:subject/>
  <dc:title> </dc:title>
</cp:coreProperties>
</file>