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1053321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0.06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39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егулировании земельных отношений в Приморском крае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регулировании земельных отношений в Приморском крае"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Внести </w:t>
      </w:r>
      <w:r>
        <w:rPr>
          <w:szCs w:val="28"/>
        </w:rPr>
        <w:t xml:space="preserve">проект закона Приморского края </w:t>
      </w:r>
      <w:r>
        <w:rPr/>
        <w:t>"О внесении изменений в Закон Приморского края "О регулировании земельных отношений в Приморском крае" на рассмотрение Законодательного Собрания Приморского края в третьем чтении в июне 2009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 принять данный проект закона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Поручить председателю комитета Сидоренко С.П. доложить данный вопрос на заседании Законодательного Собрания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Определить время на рассмотрение вопроса 5 минут, в том числе для доклада - 3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 С.П. Сидоренко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2:39:00Z</dcterms:created>
  <dc:creator>user</dc:creator>
  <dc:description/>
  <cp:keywords/>
  <dc:language>en-US</dc:language>
  <cp:lastModifiedBy>frolova_a_v</cp:lastModifiedBy>
  <cp:lastPrinted>2009-06-10T15:33:00Z</cp:lastPrinted>
  <dcterms:modified xsi:type="dcterms:W3CDTF">2009-06-10T22:39:00Z</dcterms:modified>
  <cp:revision>2</cp:revision>
  <dc:subject/>
  <dc:title> </dc:title>
</cp:coreProperties>
</file>