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72506181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0.06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39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государственной поддержке граждан, ведущих личное подсобное хозяйство в Приморском крае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государственной поддержке граждан, ведущих личное подсобное хозяйство в Приморском крае", комитет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Внести проект закона Приморского края "О внесении изменений в Закон Приморского края "О государственной поддержке граждан, ведущих личное подсобное хозяйство в Приморском крае" на рассмотрение очередного заседания Законодательного Собрания в третье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Предложить Законодательному Собранию принять указанный законопроект в третье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Поручить депутату Законодательного Собрания Ермолаеву Александру Васильевичу выступить с данным вопросом на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Определить время для рассмотрения указанного проекта закона-      5 минут, в том числе для доклада-3 минуты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                                                                С.П. Сидоренко</w:t>
      </w:r>
    </w:p>
    <w:sectPr>
      <w:headerReference w:type="default" r:id="rId4"/>
      <w:type w:val="nextPage"/>
      <w:pgSz w:w="11906" w:h="16838"/>
      <w:pgMar w:left="1843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22:35:00Z</dcterms:created>
  <dc:creator>pishun_s_n</dc:creator>
  <dc:description/>
  <cp:keywords/>
  <dc:language>en-US</dc:language>
  <cp:lastModifiedBy>frolova_a_v</cp:lastModifiedBy>
  <cp:lastPrinted>2003-08-20T23:01:00Z</cp:lastPrinted>
  <dcterms:modified xsi:type="dcterms:W3CDTF">2009-06-10T22:35:00Z</dcterms:modified>
  <cp:revision>2</cp:revision>
  <dc:subject/>
  <dc:title> </dc:title>
</cp:coreProperties>
</file>