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br w:type="textWrapping" w:clear="all"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продовольственной политике и 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10.06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39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мелиорации земель в Приморском крае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Рассмотрев и обсудив проект закона Приморского края "О внесении изменений в Закон Приморского края "О мелиорации земель в Приморском крае", комитет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1.Внести проект закона Приморского края "О внесении изменений в Закон Приморского края "О мелиорации земель в Приморском крае" на рассмотрение Законодательного Собрания в июне 2009 года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2.Рекомендовать Законодательному Собранию принять д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Поручить депутату Законодательного Собрания Белозерову Виктору Степановичу выступить с докладом по указанному вопросу на заседании Законодательного Собрания Приморского кра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Определить время для рассмотрения данного вопроса на заседании Законодательного Собрания-5 минут, в том числе для доклада-3 минуты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                                                                  С.П. Сидоренко</w:t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23:16:00Z</dcterms:created>
  <dc:creator>pishun_s_n</dc:creator>
  <dc:description/>
  <cp:keywords/>
  <dc:language>en-US</dc:language>
  <cp:lastModifiedBy>frolova_a_v</cp:lastModifiedBy>
  <cp:lastPrinted>2009-06-10T11:20:00Z</cp:lastPrinted>
  <dcterms:modified xsi:type="dcterms:W3CDTF">2009-06-10T23:16:00Z</dcterms:modified>
  <cp:revision>2</cp:revision>
  <dc:subject/>
  <dc:title> </dc:title>
</cp:coreProperties>
</file>