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6077442" r:id="rId2"/>
        </w:object>
      </w:r>
      <w:r>
        <w:rPr/>
        <w:t xml:space="preserve">                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        5 Закона Приморского края "О государственном регулировании обеспечения плодородия  земель сельскохозяйственного назнач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5 Закона Приморского края "О государственном регулировании обеспечения плодородия  земель сельскохозяйственного назначения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 закона  Приморского края  "О  внесении  изменения  в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татью 5 Закона Приморского края "О государственном регулировании обеспечения плодородия  земель сельскохозяйственного назначения в Приморском крае" на рассмотрение очередного заседания Законодательного Собрания Приморского кра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анным вопросом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 –      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4:00Z</dcterms:created>
  <dc:creator>pishun_s_n</dc:creator>
  <dc:description/>
  <cp:keywords/>
  <dc:language>en-US</dc:language>
  <cp:lastModifiedBy>frolova_a_v</cp:lastModifiedBy>
  <cp:lastPrinted>2009-05-28T11:10:00Z</cp:lastPrinted>
  <dcterms:modified xsi:type="dcterms:W3CDTF">2009-06-10T22:34:00Z</dcterms:modified>
  <cp:revision>2</cp:revision>
  <dc:subject/>
  <dc:title> </dc:title>
</cp:coreProperties>
</file>