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231688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тогах проверки контрольно-счетной палатой Законодательного Собрания Приморского края предоставления в 2008 году из краевого бюджета субсидий организациям, осуществляющим промышленное рыболовство, на возмещение части затрат на уплату процентов по кредитам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слушав информацию </w:t>
      </w:r>
      <w:r>
        <w:rPr>
          <w:szCs w:val="28"/>
        </w:rPr>
        <w:t>об итогах проверки контрольно-счетной палатой Законодательного Собрания Приморского края предоставления в 2008 году из краевого бюджета субсидий организациям, осуществляющим промышленное рыболовство, на возмещение части затрат на уплату процентов по кредитам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Информацию о</w:t>
      </w:r>
      <w:r>
        <w:rPr>
          <w:szCs w:val="28"/>
        </w:rPr>
        <w:t>б итогах проверки контрольно-счетной палатой Законодательного Собрания Приморского края предоставления в 2008 году из краевого бюджета субсидий организациям, осуществляющим промышленное рыболовство, на возмещение части затрат на уплату процентов по кредитам принять к сведен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управлению рыбного хозяйства Приморского края рассмотреть вопрос об эффективности и полном использовании средств по доведенным лимитам бюджетных обязательств в 2009 году на возмещение части затрат на уплату процентов по кредитам организациям, осуществляющим промышленное рыболовство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19:00Z</dcterms:created>
  <dc:creator>pishun_s_n</dc:creator>
  <dc:description/>
  <cp:keywords/>
  <dc:language>en-US</dc:language>
  <cp:lastModifiedBy>frolova_a_v</cp:lastModifiedBy>
  <cp:lastPrinted>2009-06-09T14:27:00Z</cp:lastPrinted>
  <dcterms:modified xsi:type="dcterms:W3CDTF">2009-06-10T00:42:00Z</dcterms:modified>
  <cp:revision>3</cp:revision>
  <dc:subject/>
  <dc:title> </dc:title>
</cp:coreProperties>
</file>