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63"/>
      </w:tblGrid>
      <w:tr>
        <w:trPr>
          <w:trHeight w:val="1276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529941339" r:id="rId2"/>
              </w:objec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BodyText2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rPr>
                <w:spacing w:val="20"/>
              </w:rPr>
            </w:pPr>
            <w:r>
              <w:rPr>
                <w:spacing w:val="20"/>
              </w:rPr>
              <w:t xml:space="preserve">заседания комитета Законодательного Собрани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продовольственной политике и природопользованию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32"/>
              </w:rPr>
              <w:t xml:space="preserve"> </w:t>
            </w:r>
            <w:r>
              <w:rPr>
                <w:spacing w:val="20"/>
                <w:sz w:val="24"/>
              </w:rPr>
              <w:t>г.Владивосток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>10 июня 2009 г.</w:t>
        <w:tab/>
        <w:tab/>
        <w:tab/>
        <w:tab/>
        <w:tab/>
        <w:tab/>
        <w:tab/>
        <w:tab/>
        <w:tab/>
        <w:tab/>
        <w:t xml:space="preserve"> № 63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  <w:gridCol w:w="4961"/>
      </w:tblGrid>
      <w:tr>
        <w:trPr/>
        <w:tc>
          <w:tcPr>
            <w:tcW w:w="45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дседатель 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доренко С.П.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сутствовали  члены комитета 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болотная Т.В., Белозеров В.С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рмолаев А.В.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/>
              <w:t>Присутствовали приглашенные 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исок приглашенных (прилагается)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rPr/>
      </w:pPr>
      <w:r>
        <w:rPr/>
        <w:t>Повестка дня:</w:t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Утверждение повестки дня заседания комитет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исполнении Закона Приморского края "О краевой целевой программе "Развитие сельскохозяйственного производства в Приморском крае" на 2008-2012 годы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09 год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Об итогах проверки контрольно-счетной палатой Законодательного Собрания Приморского края предоставления в 2008 году из краевого бюджета субсидий организациям, осуществляющим промышленное рыболовство, на возмещение части затрат на уплату процентов по кредитам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азвитии сельского хозяйства в Приморском крае" (первое чтение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5 Закона Приморского края "О государственном регулировании обеспечения плодородия земель сельскохозяйственного назначения в Приморском крае" (второе чтение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проекте закона Приморского края</w:t>
            </w:r>
            <w:r>
              <w:rPr>
                <w:szCs w:val="28"/>
              </w:rPr>
              <w:t xml:space="preserve"> "О внесении изменений в Закон Приморского края "О мелиорации земель в Приморском крае" (первое чтение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</w:t>
            </w:r>
            <w:r>
              <w:rPr/>
              <w:t>О государственной поддержке граждан, ведущих личное подсобное хозяйство в Приморском крае" (третье чтение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7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Закон Приморского края "О питьевом водоснабжении в Приморском крае" (второе, третье чтения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8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ind w:firstLine="35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б экологическом образовании в Приморском крае" (второе чтение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9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б экологическом образовании в Приморском крае" (третье чтение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0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егулировании земельных отношений в Приморском крае" (второе чтение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1.</w:t>
            </w:r>
          </w:p>
        </w:tc>
        <w:tc>
          <w:tcPr>
            <w:tcW w:w="9498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егулировании земельных отношений в Приморском крае" (третье чтение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2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землеустройстве в Приморском крае" (второе чтение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3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землеустройстве в Приморском крае" (третье чтение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4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б обороте земель сельскохозяйственного назначения на территории Приморского края" (второе чтение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5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продовольственной безопасности Приморского края" (второе чтение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6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продовольственной безопасности Приморского края" (третье чтение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7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/>
              <w:t xml:space="preserve">О плане работы комитета Законодательного Собрания по продовольственной политике и природопользованию на </w:t>
            </w:r>
            <w:r>
              <w:rPr>
                <w:lang w:val="en-US"/>
              </w:rPr>
              <w:t>III</w:t>
            </w:r>
            <w:r>
              <w:rPr/>
              <w:t xml:space="preserve"> квартал 2009 год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8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внесении изменений в приложения 1-9 к постановлению Законодательного Собрания Приморского края от 22.10.2003 № 477 "О краевой целевой программе "О социальном развитии села до 2010 года"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9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признании утратившим силу постановления Законодательного Собрания Приморского края от 28.05.2003 № 345 "О краевой целевой программе "Защита от наводнений населенных пунктов, народнохозяйственных объектов, сельскохозяйственных и других ценных земель в Приморском крае" на 2003 - 2010 годы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б обороте земель сельскохозяйственного назначения на территории Приморского края" (третье чтение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1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государственном регулировании обеспечения плодородия земель сельскохозяйственного назначения в Приморском крае" (третье чтение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477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Утверждение повестки дня заседания комитета.</w:t>
            </w:r>
          </w:p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Докладывает: Сидоренко С.П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вердить повестку дня заседания комитета.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исполнении Закона Приморского края "О краевой целевой программе "Развитие сельскохозяйственного производства в Приморском крае" на 2008-2012 годы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09 года.</w:t>
            </w:r>
          </w:p>
          <w:p>
            <w:pPr>
              <w:pStyle w:val="Normal"/>
              <w:jc w:val="both"/>
              <w:rPr/>
            </w:pPr>
            <w:r>
              <w:rPr/>
              <w:t>Докладывает: Черкашин Ю.С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34"/>
              <w:jc w:val="both"/>
              <w:rPr/>
            </w:pPr>
            <w:r>
              <w:rPr/>
              <w:t xml:space="preserve">  </w:t>
            </w:r>
            <w:r>
              <w:rPr/>
              <w:t xml:space="preserve">Сидоренко С.П. Несмотря на кризисные явления происходящие в экономике государства и Приморского края, объем производства продукции сельского хозяйства в действующих ценах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09 года составил 102,6% к уровню 2008 года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34"/>
              <w:jc w:val="both"/>
              <w:rPr>
                <w:szCs w:val="28"/>
              </w:rPr>
            </w:pPr>
            <w:r>
              <w:rPr/>
              <w:t xml:space="preserve">  </w:t>
            </w:r>
            <w:r>
              <w:rPr/>
              <w:t>Ермолаев А.В. Предлагаю рекомендовать департаменту сельского хозяйства и продовольствия Приморского края принять меры по полному и эффективному использованию средств краевого бюджета и реализации целевых индикаторов заложенных в краевой целевой программе "Развитие сельскохозяйственного производства в Приморском крае" на 2008-2012 годы и сохранению поголовья крупного рогатого скота, в том числе коров в сельскохозяйственных предприятия различных форм собственност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387- прилагается.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Об итогах проверки контрольно-счетной палатой Законодательного Собрания Приморского края предоставления в 2008 году из краевого бюджета субсидий организациям, осуществляющим промышленное рыболовство, на возмещение части затрат на уплату процентов по кредитам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Докладывает: Старовойтов С.В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Сидоренко С.П. Предлагаю информацию </w:t>
            </w:r>
            <w:r>
              <w:rPr>
                <w:szCs w:val="28"/>
              </w:rPr>
              <w:t>принять к сведению и р</w:t>
            </w:r>
            <w:r>
              <w:rPr/>
              <w:t>екомендовать управлению рыбного хозяйства Приморского края рассмотреть вопрос об эффективности и полном использовании средств по доведенным лимитам бюджетных обязательств в 2009 году на возмещение части затрат на уплату процентов по кредитам организациям, осуществляющим промышленное рыболовство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388- прилагается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азвитии сельского хозяйства в Приморском крае" (первое чтение)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/>
              <w:t>Докладывает: Сидоренко С.П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ind w:firstLine="35"/>
              <w:jc w:val="both"/>
              <w:rPr/>
            </w:pPr>
            <w:r>
              <w:rPr/>
              <w:t>Ермолаев А.В. Предлагаю внести проект закона Приморского края на рассмотрение Законодательного Собрания в июне 2009 года и рекомендовать Законодательному Собранию принять данный законопроект в первом чтени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389- прилагается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5 Закона Приморского края "О государственном регулировании обеспечения плодородия земель сельскохозяйственного назначения в Приморском крае" (второе чтение)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Докладывает: Сидоренко С.П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лозеров В.С. Предлагаю внести проект закона  Приморского края на рассмотрение очередного заседания Законодательного Собрания Приморского края во втором чтении и предложить Законодательному Собранию принять указанный законопроект во втором чтении с учетом таблицы поправок, рекомендуемых комитетом к принятию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390- прилагается.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</w:t>
            </w:r>
            <w:r>
              <w:rPr>
                <w:szCs w:val="28"/>
              </w:rPr>
              <w:t xml:space="preserve"> "О внесении изменений в Закон Приморского края "О мелиорации земель в Приморском крае" (первое чтение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ладывает: Белозеров В.С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.П. Сидоренко Предлагаю внести проект закона Приморского края на рассмотрение Законодательного Собрания в июне 2009 года рекомендовать Законодательному Собранию принять данный законопроект в первом чтени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391- прилагается.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</w:t>
            </w:r>
            <w:r>
              <w:rPr/>
              <w:t>О государственной поддержке граждан, ведущих личное подсобное хозяйство в Приморском крае" (третье чтение)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/>
              <w:t>Докладывает: Ермолаев А.В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/>
              <w:t>Сидоренко С.П. Предлагаю внести проект закона Приморского на рассмотрение очередного заседания Законодательного Собрания в третьем чтении и предложить Законодательному Собранию принять указанный законопроект в третьем чтени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392- прилагается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питьевом водоснабжении в Приморском крае" (второе, третье чтения)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/>
              <w:t>Докладывает: Заболотная Т.В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елозеров В.С. Предлагаю внести проект закона Приморского края на рассмотрение Законодательного Собрания и рекомендовать Законодательному Собранию принять указанный законопроект во втором чтении и при отсутствии возражений - в третьем чтени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393- прилагается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ind w:firstLine="35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б экологическом образовании в Приморском крае" (второе чтение).</w:t>
            </w:r>
          </w:p>
          <w:p>
            <w:pPr>
              <w:pStyle w:val="Normal"/>
              <w:ind w:firstLine="35"/>
              <w:jc w:val="both"/>
              <w:rPr/>
            </w:pPr>
            <w:r>
              <w:rPr/>
              <w:t>Докладывает: Заболотная Т.В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ind w:firstLine="35"/>
              <w:jc w:val="both"/>
              <w:rPr/>
            </w:pPr>
            <w:r>
              <w:rPr/>
              <w:t xml:space="preserve">Белозеров В.С. Предлагаю внести </w:t>
            </w:r>
            <w:r>
              <w:rPr>
                <w:szCs w:val="28"/>
              </w:rPr>
              <w:t xml:space="preserve">проект закона Приморского края </w:t>
            </w:r>
            <w:r>
              <w:rPr/>
              <w:t>на рассмотрение Законодательного Собрания Приморского края во втором чтении в июне 2009 года и рекомендовать Законодательному Собранию принять данный проект закона во втором чтении с учетом поправок, рекомендуемых комитетом к принятию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394- прилагается.</w:t>
            </w:r>
          </w:p>
          <w:p>
            <w:pPr>
              <w:pStyle w:val="Normal"/>
              <w:spacing w:lineRule="auto" w:line="360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б экологическом образовании в Приморском крае" (третье чтение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окладывает: Заболотная Т.В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Белозеров В.С. Предлагаю внести </w:t>
            </w:r>
            <w:r>
              <w:rPr>
                <w:szCs w:val="28"/>
              </w:rPr>
              <w:t xml:space="preserve">проект закона Приморского края </w:t>
            </w:r>
            <w:r>
              <w:rPr/>
              <w:t>на рассмотрение Законодательного Собрания Приморского края и рекомендовать Законодательному Собранию принять указанный законопроект в третьем чтени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395- прилагается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егулировании земельных отношений в Приморском крае" (второе чтение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окладывает: Сидоренко С.П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Заболотная Т.В. Предлагаю внести </w:t>
            </w:r>
            <w:r>
              <w:rPr>
                <w:szCs w:val="28"/>
              </w:rPr>
              <w:t xml:space="preserve">проект закона Приморского края </w:t>
            </w:r>
            <w:r>
              <w:rPr/>
              <w:t>на рассмотрение Законодательного Собрания Приморского края и рекомендовать Законодательному Собранию принять данный проект закона во втором чтении с учетом поправок, рекомендуемых комитетом к принятию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396- прилагается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егулировании земельных отношений в Приморском крае" (третье чтение).</w:t>
            </w:r>
          </w:p>
          <w:p>
            <w:pPr>
              <w:pStyle w:val="Header"/>
              <w:jc w:val="both"/>
              <w:rPr/>
            </w:pPr>
            <w:r>
              <w:rPr/>
              <w:t>Докладывает: Сидоренко С.П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</w:tcPr>
          <w:p>
            <w:pPr>
              <w:pStyle w:val="Header"/>
              <w:jc w:val="both"/>
              <w:rPr/>
            </w:pPr>
            <w:r>
              <w:rPr/>
              <w:t xml:space="preserve">Заболотная Т.В. Предлагаю внести </w:t>
            </w:r>
            <w:r>
              <w:rPr>
                <w:szCs w:val="28"/>
              </w:rPr>
              <w:t xml:space="preserve">проект закона Приморского края </w:t>
            </w:r>
            <w:r>
              <w:rPr/>
              <w:t>на рассмотрение Законодательного Собрания Приморского края и рекомендовать Законодательному Собранию принять данный проект закона в третьем чтени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397- прилагается.</w:t>
            </w:r>
          </w:p>
          <w:p>
            <w:pPr>
              <w:pStyle w:val="Header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землеустройстве в Приморском крае" (второе чтение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окладывает: Сидоренко С.П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Ермолаев А.В. Внести </w:t>
            </w:r>
            <w:r>
              <w:rPr>
                <w:szCs w:val="28"/>
              </w:rPr>
              <w:t xml:space="preserve">проект закона Приморского края </w:t>
            </w:r>
            <w:r>
              <w:rPr/>
              <w:t>на рассмотрение Законодательного Собрания Приморского края и рекомендовать Законодательному Собранию принять данный проект закона во втором чтен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398- прилагается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землеустройстве в Приморском крае" (третье чтение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окладывает: Сидоренко С.П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Ермолаев А.В. Предлагаю внести проект закона Приморского края на рассмотрение Законодательного Собрания Приморского края и рекомендовать Законодательному Собранию принять данный проект закона в третьем чтени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399- прилагается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б обороте земель сельскохозяйственного назначения на территории Приморского края" (второе чтение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окладывает: Сидоренко С.П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Заболотная Т.В. Внести </w:t>
            </w:r>
            <w:r>
              <w:rPr>
                <w:szCs w:val="28"/>
              </w:rPr>
              <w:t xml:space="preserve">проект закона Приморского края </w:t>
            </w:r>
            <w:r>
              <w:rPr>
                <w:bCs/>
                <w:szCs w:val="28"/>
              </w:rPr>
              <w:t xml:space="preserve"> </w:t>
            </w:r>
            <w:r>
              <w:rPr/>
              <w:t>на рассмотрение Законодательного Собрания Приморского края и рекомендовать Законодательному Собранию принять данный проект закона во втором чтении с учетом поправок, рекомендуемых комитетом к принятию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400- прилагается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продовольственной безопасности Приморского края" (второе чтение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окладывает: Сидоренко С.П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Ермолаев А.В. Предлагаю внести проект закона Приморского края на рассмотрение Законодательного Собрания Приморского края и предложить Законодательному Собранию принять указанный законопроект во втором чтении с учетом таблице поправок рекомендуемых комитетом к принятию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401- прилагается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продовольственной безопасности Приморского края" (третье чтение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окладывает: Сидоренко С.П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Ермолаев А.В. Предлагаю внести проект закона Приморского края на рассмотрение Законодательного Собрания Приморского края и предложить Законодательному Собранию принять указанный законопроект в третьем чтени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402- прилагается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 плане работы комитета Законодательного Собрания по продовольственной политике и природопользованию на </w:t>
            </w:r>
            <w:r>
              <w:rPr>
                <w:lang w:val="en-US"/>
              </w:rPr>
              <w:t>III</w:t>
            </w:r>
            <w:r>
              <w:rPr/>
              <w:t xml:space="preserve"> квартал 2009 года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/>
              <w:t>Докладывает: Красичков В.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>Утвердить план</w:t>
            </w:r>
            <w:r>
              <w:rPr/>
              <w:t xml:space="preserve"> работы комитета Законодательного Собрания по продовольственной политике и природопользованию на </w:t>
            </w:r>
            <w:r>
              <w:rPr>
                <w:lang w:val="en-US"/>
              </w:rPr>
              <w:t>III</w:t>
            </w:r>
            <w:r>
              <w:rPr/>
              <w:t xml:space="preserve"> квартал 2009 года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внесении изменений в приложения 1-9 к постановлению Законодательного Собрания Приморского края от 22.10.2003 № 477 "О краевой целевой программе "О социальном развитии села до 2010 года"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окладывает: Жилкина О.Н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идоренко С.П. Внести проект постановления Законодательного Собрания Приморского края на рассмотрение Законодательного Собрания в июне 2009 года и рекомендовать Законодательному Собранию принять данный проект постановления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403- прилагается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признании утратившим силу постановления Законодательного Собрания Приморского края от 28.05.2003 № 345 "О краевой целевой программе "Защита от наводнений населенных пунктов, народнохозяйственных объектов, сельскохозяйственных и других ценных земель в Приморском крае" на 2003 - 2010 год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окладывает: Жилкина О.Н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болотная Т.В. Предлагаю внести на рассмотрение Законодательного Собрания Приморского края проект постановления Законодательного Собрания Приморского края и рекомендовать депутатам Законодательного Собрания принять данный проект постановления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404- прилагается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б обороте земель сельскохозяйственного назначения на территории Приморского края" (третье чтение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окладывает: Сидоренко С.П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Ермолаев А.В. Предлагаю внести </w:t>
            </w:r>
            <w:r>
              <w:rPr>
                <w:szCs w:val="28"/>
              </w:rPr>
              <w:t xml:space="preserve">проект закона Приморского края </w:t>
            </w:r>
            <w:r>
              <w:rPr/>
              <w:t>на рассмотрение Законодательного Собрания Приморского края и рекомендовать Законодательному Собранию принять данный проект закона в третьем чтени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405- прилагается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государственном регулировании обеспечения плодородия земель сельскохозяйственного назначения в Приморском крае" (третье чтение)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Докладывает: Сидоренко С.П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/>
              <w:t>Ермолаев А.В. Предлагаю внести проект закона Приморского края на рассмотрение Законодательного Собрания Приморского края и предложить Законодательному Собранию принять указанный законопроект в третьем чтени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406- прилагается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С.П. Сидоренко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firstLine="720"/>
      <w:jc w:val="both"/>
    </w:pPr>
    <w:rPr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. по продов. пол. и природопольз.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0:42:00Z</dcterms:created>
  <dc:creator>user</dc:creator>
  <dc:description/>
  <cp:keywords/>
  <dc:language>en-US</dc:language>
  <cp:lastModifiedBy>frolova_a_v</cp:lastModifiedBy>
  <cp:lastPrinted>2009-05-07T10:57:00Z</cp:lastPrinted>
  <dcterms:modified xsi:type="dcterms:W3CDTF">2009-06-30T06:01:00Z</dcterms:modified>
  <cp:revision>32</cp:revision>
  <dc:subject/>
  <dc:title> </dc:title>
</cp:coreProperties>
</file>