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ОТДЕЛЬНЫЕ ЗАКОНОДАТЕЛЬНЫЕ АКТЫ ПРИМОР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2035175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роект подготовлен комитетом Законодательного Собрания Приморского края по региональной политике, законности и международному сотрудничеств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62.7pt;mso-wrap-distance-left:9.05pt;mso-wrap-distance-right:9.05pt;mso-wrap-distance-top:0pt;mso-wrap-distance-bottom:0pt;margin-top:41.25pt;mso-position-vertical-relative:page;margin-left:41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роект подготовлен комитетом Законодательного Собрания Приморского края по региональной политике, законности и международному сотруднич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6 мая 2007 года № 62-КЗ </w:t>
        <w:br/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следующие измен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 изложить в следующей редакции:</w:t>
      </w:r>
    </w:p>
    <w:tbl>
      <w:tblPr>
        <w:tblW w:w="9294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2"/>
        <w:gridCol w:w="2052"/>
      </w:tblGrid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Раздел 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в Аппарате Губернатора Приморского края</w:t>
              <w:br/>
              <w:t>и Правительства Приморского края</w:t>
            </w:r>
          </w:p>
        </w:tc>
      </w:tr>
      <w:tr>
        <w:trPr/>
        <w:tc>
          <w:tcPr>
            <w:tcW w:w="92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1.Должности категории "руководители"</w:t>
            </w:r>
          </w:p>
        </w:tc>
      </w:tr>
      <w:tr>
        <w:trPr>
          <w:trHeight w:val="307" w:hRule="atLeast"/>
        </w:trPr>
        <w:tc>
          <w:tcPr>
            <w:tcW w:w="929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>
          <w:trHeight w:val="284" w:hRule="atLeast"/>
        </w:trPr>
        <w:tc>
          <w:tcPr>
            <w:tcW w:w="724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ный представитель Губернатора Приморского края в Законодательном Собрании Примор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1-1-001 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руководителя аппарата Губернатора Приморского края и Правительства Примор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1-1-002 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Заместитель руководителя аппарата Губернатора Приморского края и Правительства Примор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1-1-003 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1-1-004 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1-1-005 </w:t>
            </w:r>
          </w:p>
        </w:tc>
      </w:tr>
      <w:tr>
        <w:trPr/>
        <w:tc>
          <w:tcPr>
            <w:tcW w:w="929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1-2-006 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2-007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 департамент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2-008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2-009</w:t>
            </w:r>
          </w:p>
        </w:tc>
      </w:tr>
      <w:tr>
        <w:trPr/>
        <w:tc>
          <w:tcPr>
            <w:tcW w:w="929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в департамент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3-010</w:t>
            </w:r>
          </w:p>
        </w:tc>
      </w:tr>
      <w:tr>
        <w:trPr/>
        <w:tc>
          <w:tcPr>
            <w:tcW w:w="929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Должности категории "помощники (советники)"</w:t>
            </w:r>
          </w:p>
        </w:tc>
      </w:tr>
      <w:tr>
        <w:trPr/>
        <w:tc>
          <w:tcPr>
            <w:tcW w:w="929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Губернатора Примор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2-1-011 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Губернатора Примор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2-1-012 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ервого вице-губернатора Приморского края - Председателя Правительства Примор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2-1-013 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ервого заместителя Председателя Правительства Приморского кра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2-1-014 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вице-губернатора Приморского края - заместителя Председателя Правительства Примор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2-1-015 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заместителя Председателя Правительства Примор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2-1-016 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Помощник заместителя Председателя Правительства Приморского края - министра &lt;*&gt;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1-017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Первого вице-губернатора Приморского края - Председателя Правительства Примор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1-018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секретарь Губернатора Примор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1-019</w:t>
            </w:r>
          </w:p>
        </w:tc>
      </w:tr>
      <w:tr>
        <w:trPr>
          <w:trHeight w:val="308" w:hRule="atLeast"/>
        </w:trPr>
        <w:tc>
          <w:tcPr>
            <w:tcW w:w="92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Должности категории "специалисты" </w:t>
            </w:r>
          </w:p>
        </w:tc>
      </w:tr>
      <w:tr>
        <w:trPr/>
        <w:tc>
          <w:tcPr>
            <w:tcW w:w="929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лавная группа должностей 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департаменте, управлени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2-020</w:t>
            </w:r>
          </w:p>
        </w:tc>
      </w:tr>
      <w:tr>
        <w:trPr/>
        <w:tc>
          <w:tcPr>
            <w:tcW w:w="929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едущая группа должностей 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департаменте, управлени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3-021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консультант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3-022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3-023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3-024</w:t>
            </w:r>
          </w:p>
        </w:tc>
      </w:tr>
      <w:tr>
        <w:trPr/>
        <w:tc>
          <w:tcPr>
            <w:tcW w:w="929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аршая группа должностей 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4-025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эксперт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4-026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4-027</w:t>
            </w:r>
          </w:p>
        </w:tc>
      </w:tr>
      <w:tr>
        <w:trPr/>
        <w:tc>
          <w:tcPr>
            <w:tcW w:w="92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Должности категории "обеспечивающие специалисты" </w:t>
            </w:r>
          </w:p>
        </w:tc>
      </w:tr>
      <w:tr>
        <w:trPr/>
        <w:tc>
          <w:tcPr>
            <w:tcW w:w="929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едущая группа должностей 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1 разряда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-3-028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2 разряда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-3-029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ind w:right="-197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1 разряда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-4-030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2 разряда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-4-4-031"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&lt;*&gt;Должность помощника заместителя Председателя Правительства Приморского края - министра вводится в случае, если на заместителя председателя Правительства Приморского края - министра возложена координация деятельности и контроль за деятельностью нескольких органов исполнительной власти Приморского края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>раздел 4 изложить в следующей редакции:</w:t>
      </w:r>
    </w:p>
    <w:tbl>
      <w:tblPr>
        <w:tblW w:w="9294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2"/>
        <w:gridCol w:w="2052"/>
      </w:tblGrid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Раздел 4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в органах исполнительной власти Приморского края</w:t>
            </w:r>
          </w:p>
        </w:tc>
      </w:tr>
      <w:tr>
        <w:trPr/>
        <w:tc>
          <w:tcPr>
            <w:tcW w:w="92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1.Должности категории "руководители"</w:t>
            </w:r>
          </w:p>
        </w:tc>
      </w:tr>
      <w:tr>
        <w:trPr/>
        <w:tc>
          <w:tcPr>
            <w:tcW w:w="929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-1-001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-1-002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гентства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-1-003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-1-004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нспекции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-1-005</w:t>
            </w:r>
          </w:p>
        </w:tc>
      </w:tr>
      <w:tr>
        <w:trPr/>
        <w:tc>
          <w:tcPr>
            <w:tcW w:w="9294" w:type="dxa"/>
            <w:gridSpan w:val="2"/>
            <w:tcBorders/>
          </w:tcPr>
          <w:p>
            <w:pPr>
              <w:pStyle w:val="Normal"/>
              <w:spacing w:lineRule="atLeast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лавная группа должностей 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в министерстве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-2-006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>Начальник управления 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партаменте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-2-007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-2-008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агентства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-2-009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-2-010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инспекции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-2-011</w:t>
            </w:r>
          </w:p>
        </w:tc>
      </w:tr>
      <w:tr>
        <w:trPr/>
        <w:tc>
          <w:tcPr>
            <w:tcW w:w="9294" w:type="dxa"/>
            <w:gridSpan w:val="2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в министерстве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-3-012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в департаменте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8"/>
                <w:szCs w:val="28"/>
              </w:rPr>
              <w:t>04-1-3-013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-3-014</w:t>
            </w:r>
          </w:p>
        </w:tc>
      </w:tr>
      <w:tr>
        <w:trPr/>
        <w:tc>
          <w:tcPr>
            <w:tcW w:w="9294" w:type="dxa"/>
            <w:gridSpan w:val="2"/>
            <w:tcBorders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8"/>
                <w:szCs w:val="28"/>
              </w:rPr>
              <w:t>2.Должности категории "специалисты"</w:t>
            </w:r>
          </w:p>
        </w:tc>
      </w:tr>
      <w:tr>
        <w:trPr/>
        <w:tc>
          <w:tcPr>
            <w:tcW w:w="9294" w:type="dxa"/>
            <w:gridSpan w:val="2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 министерстве, агентстве, департаменте, инспекции, управлении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-2-015</w:t>
            </w:r>
          </w:p>
        </w:tc>
      </w:tr>
      <w:tr>
        <w:trPr/>
        <w:tc>
          <w:tcPr>
            <w:tcW w:w="9294" w:type="dxa"/>
            <w:gridSpan w:val="2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в министерстве, агентстве, департаменте, инспекции, управлении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-3-016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консультант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-3-017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-3-018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-3-019</w:t>
            </w:r>
          </w:p>
        </w:tc>
      </w:tr>
      <w:tr>
        <w:trPr/>
        <w:tc>
          <w:tcPr>
            <w:tcW w:w="9294" w:type="dxa"/>
            <w:gridSpan w:val="2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-4-020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эксперт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-4-021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-4-022</w:t>
            </w:r>
          </w:p>
        </w:tc>
      </w:tr>
      <w:tr>
        <w:trPr/>
        <w:tc>
          <w:tcPr>
            <w:tcW w:w="9294" w:type="dxa"/>
            <w:gridSpan w:val="2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8"/>
                <w:szCs w:val="28"/>
              </w:rPr>
              <w:t>3.Должности категории "обеспечивающие специалисты"</w:t>
            </w:r>
          </w:p>
        </w:tc>
      </w:tr>
      <w:tr>
        <w:trPr/>
        <w:tc>
          <w:tcPr>
            <w:tcW w:w="9294" w:type="dxa"/>
            <w:gridSpan w:val="2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1 разряда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4-3-023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2 разряда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4-3-024</w:t>
            </w:r>
          </w:p>
        </w:tc>
      </w:tr>
      <w:tr>
        <w:trPr/>
        <w:tc>
          <w:tcPr>
            <w:tcW w:w="9294" w:type="dxa"/>
            <w:gridSpan w:val="2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1 разряда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4-4-025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2 разряда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4-4-026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3 разряда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4-4-027</w:t>
            </w:r>
          </w:p>
        </w:tc>
      </w:tr>
      <w:tr>
        <w:trPr/>
        <w:tc>
          <w:tcPr>
            <w:tcW w:w="9294" w:type="dxa"/>
            <w:gridSpan w:val="2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-4-5-028"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раздел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20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3"/>
        <w:gridCol w:w="1412"/>
      </w:tblGrid>
      <w:tr>
        <w:trPr>
          <w:trHeight w:val="3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трокой следующего содержания: </w:t>
      </w:r>
    </w:p>
    <w:tbl>
      <w:tblPr>
        <w:tblW w:w="920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3"/>
        <w:gridCol w:w="14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 департамен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20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3"/>
        <w:gridCol w:w="14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трокой следующего содержания: </w:t>
      </w:r>
    </w:p>
    <w:tbl>
      <w:tblPr>
        <w:tblW w:w="920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3"/>
        <w:gridCol w:w="14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в департамен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20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3"/>
        <w:gridCol w:w="1412"/>
      </w:tblGrid>
      <w:tr>
        <w:trPr>
          <w:trHeight w:val="5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мощник Первого вице-губернатора Приморского края - Председателя Правительства Примор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20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3"/>
        <w:gridCol w:w="14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ервого заместителя Председателя Правительства Примор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в разделе 3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20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3"/>
        <w:gridCol w:w="14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 министерств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трокой следующего содержания: </w:t>
      </w:r>
    </w:p>
    <w:tbl>
      <w:tblPr>
        <w:tblW w:w="920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3"/>
        <w:gridCol w:w="14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 департамен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20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3"/>
        <w:gridCol w:w="14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в министерств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22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трокой следующего содержания: </w:t>
      </w:r>
    </w:p>
    <w:tbl>
      <w:tblPr>
        <w:tblW w:w="920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3"/>
        <w:gridCol w:w="14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в департамен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3 июня 2007 года № 87-КЗ </w:t>
        <w:br/>
        <w:t>"О государственных должностях Приморского края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часть 1 статьи 2 дополнить пунктом </w:t>
      </w:r>
      <w:r>
        <w:rPr>
          <w:sz w:val="28"/>
        </w:rPr>
        <w:t>2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первый заместитель Председателя Правительства Приморского края;";</w:t>
      </w:r>
    </w:p>
    <w:p>
      <w:pPr>
        <w:pStyle w:val="Normal"/>
        <w:autoSpaceDE w:val="false"/>
        <w:ind w:left="709" w:hanging="0"/>
        <w:jc w:val="both"/>
        <w:rPr/>
      </w:pPr>
      <w:bookmarkStart w:id="0" w:name="Par8"/>
      <w:bookmarkEnd w:id="0"/>
      <w:r>
        <w:rPr>
          <w:sz w:val="28"/>
          <w:szCs w:val="28"/>
        </w:rPr>
        <w:t>2)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после строки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 Приморского края - Председатель Правительства Примо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-78</w:t>
            </w:r>
            <w:r>
              <w:rPr>
                <w:sz w:val="24"/>
                <w:szCs w:val="28"/>
              </w:rPr>
              <w:t>&lt;*&gt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Примо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2-74&lt;*&gt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примечание &lt;*&gt;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&lt;*&gt; - размер ежемесячного денежного вознаграждения Первого вице-губернатора Приморского края - Председателя Правительства Приморского края, первого заместителя Председателя Правительства Приморского края, вице-губернатора Приморского края - заместителя Председателя Правительства Приморского края, заместителя Председателя Правительства Приморского края, заместителя Председателя Правительства Приморского края - министра, руководителя аппарата Губернатора Приморского края и Правительства Приморского края, министра устанавливается Губернатором Приморского края в зависимости от полномочий, задач и функций в пределах установленного фонда оплаты труда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Закону Приморского края от 7 июня 2012 года № 51-КЗ "О государственной гражданской службе Приморского края" следующие изменения:</w:t>
      </w:r>
    </w:p>
    <w:p>
      <w:pPr>
        <w:pStyle w:val="Normal"/>
        <w:autoSpaceDE w:val="false"/>
        <w:spacing w:before="0" w:after="0"/>
        <w:ind w:left="708" w:hanging="0"/>
        <w:contextualSpacing/>
        <w:jc w:val="both"/>
        <w:rPr/>
      </w:pPr>
      <w:r>
        <w:rPr>
          <w:sz w:val="28"/>
          <w:szCs w:val="28"/>
        </w:rPr>
        <w:t>1)пункт 1 раздела 1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дел 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тельный государственный совет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1, 2 и 3 кла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Аппарат Губернатора Приморского края и Правительства Приморского кр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олномочный представитель Губернатора Приморского края в Законодательном Собрании Примо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ервый заместитель руководителя аппарата Губернатора Приморского края и Правительства Примо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заместитель руководителя аппарата Губернатора Приморского края и Правительства Примо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директор департам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начальник 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помощник Губернатора Примо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советник Губернатора Примо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помощник Первого вице-губернатора Приморского края - Председателя Правительства Примо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помощник первого заместителя Председателя Правительства Примо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помощник вице-губернатора Приморского края - заместителя Председателя Правительства Примо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помощник заместителя Председателя Правительства Примо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помощник заместителя Председателя Правительства Приморского края - минис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референт Первого вице-губернатора Приморского края - Председателя Правительства Примо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пресс-секретарь Губернатора Приморского края. 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в разделе 2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пункт 1 изложить в следующей редакции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дел 2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советник Приморского края 1, 2 и 3 кла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ппарат Губернатора Приморского края и Правительства Приморского кр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начальник отде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заместитель директора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начальник управления в департа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заместитель начальника 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начальник отдела в департаменте, управлении."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3.Органы исполнительной власти Примор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ачальник управления в минист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начальник управления в департа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начальник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заместитель руководителя аген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заместитель директора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заместитель руководителя инспе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начальник отдела в министерстве, агентстве, департаменте, инспекции, управлении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в разделе 3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.Аппарат Губернатора Приморского края и Правительства Приморского кра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заместитель начальника управления в департа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заместитель начальника отдела в департаменте, управл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главный консультан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ведущий консультан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консультан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ведущий специалист 1 разря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ведущий специалист 2 разряда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Органы исполнительной власти Приморского кра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заместитель начальника управления в министерств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заместитель начальника управления в департамент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заместитель начальника отде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заместитель начальника отдела в министерстве, агентстве, департаменте, инспекции, управл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главный консультан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ведущий консультан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консультан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ведущий специалист 1 разря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ведущий специалист 2 разряда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56:00Z</dcterms:created>
  <dc:creator>Reanimator 99 CD</dc:creator>
  <dc:description/>
  <cp:keywords/>
  <dc:language>en-US</dc:language>
  <cp:lastModifiedBy>Аверьянова Юлия Валерьевна</cp:lastModifiedBy>
  <cp:lastPrinted>2024-01-23T10:36:00Z</cp:lastPrinted>
  <dcterms:modified xsi:type="dcterms:W3CDTF">2024-05-28T04:35:00Z</dcterms:modified>
  <cp:revision>4</cp:revision>
  <dc:subject/>
  <dc:title>ПОЛОЖЕНИЕ О НАГРАДАХ ПРИМОРСКОГО КРАЯ</dc:title>
</cp:coreProperties>
</file>