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381709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9.05.2024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"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</w:t>
        <w:br/>
        <w:t>и плановый период 2023 и 2024 годов", внесенный Губернатором Приморского края в качестве законодательной инициативы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Согласиться с концепцией проекта закона Приморского края</w:t>
        <w:br/>
        <w:t xml:space="preserve">"О внесении изменений в Закон Приморского края"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"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–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Котляр Екатерина Михайловна</cp:lastModifiedBy>
  <cp:lastPrinted>2024-05-20T09:53:00Z</cp:lastPrinted>
  <dcterms:modified xsi:type="dcterms:W3CDTF">2024-05-24T00:01:00Z</dcterms:modified>
  <cp:revision>34</cp:revision>
  <dc:subject/>
  <dc:title> </dc:title>
</cp:coreProperties>
</file>