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423412120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39"/>
        <w:gridCol w:w="273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193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29.05.2024</w:t>
            </w:r>
          </w:p>
        </w:tc>
        <w:tc>
          <w:tcPr>
            <w:tcW w:w="5757" w:type="dxa"/>
            <w:gridSpan w:val="2"/>
            <w:tcBorders/>
          </w:tcPr>
          <w:p>
            <w:pPr>
              <w:pStyle w:val="Normal"/>
              <w:ind w:left="19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</w:r>
            <w:r>
              <w:rPr>
                <w:szCs w:val="28"/>
              </w:rPr>
              <w:t xml:space="preserve">"О внесении изменений в Закон Приморского края "О Программе приватизации имущества, находящегося в собственности Приморского края, на 2022 год и плановый период 2023 и 2024 годов" </w:t>
            </w:r>
            <w:r>
              <w:rPr/>
              <w:t>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ind w:firstLine="720"/>
        <w:rPr/>
      </w:pPr>
      <w:r>
        <w:rPr>
          <w:u w:val="none"/>
        </w:rPr>
        <w:t xml:space="preserve">Рассмотрев и обсудив проект закона Приморского края "О внесении изменений в Закон Приморского края" </w:t>
      </w:r>
      <w:r>
        <w:rPr>
          <w:szCs w:val="28"/>
          <w:u w:val="none"/>
        </w:rPr>
        <w:t>"О Программе приватизации имущества, находящегося в собственности Приморского края, на 2022 год</w:t>
        <w:br/>
        <w:t>и плановый период 2023 и 2024 годов", подготовленный комитетом</w:t>
        <w:br/>
        <w:t>к рассмотрению во втором и третьем чтениях, учитывая предложение Губернатора Приморского края о рассмотрении указанного законопроекта</w:t>
        <w:br/>
        <w:t>в трех чтениях, в соответствии со статьей 14 Закона Приморского края "О законодательной деятельности в Приморском крае",</w:t>
      </w:r>
      <w:r>
        <w:rPr>
          <w:u w:val="none"/>
        </w:rPr>
        <w:t xml:space="preserve">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 xml:space="preserve">1.Рассмотреть проект закона Приморского края "О внесении изменений в Закон Приморского края" </w:t>
      </w:r>
      <w:r>
        <w:rPr>
          <w:szCs w:val="28"/>
        </w:rPr>
        <w:t xml:space="preserve">"О Программе приватизации имущества, находящегося в собственности Приморского края, на 2022 год и плановый период 2023 и 2024 годов" во втором и третьем чтениях </w:t>
      </w:r>
      <w:r>
        <w:rPr/>
        <w:t>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2.Рекомендовать Законодательному Собранию принять </w:t>
      </w:r>
      <w:r>
        <w:rPr/>
        <w:t>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Поручить Пак Юлии Валентиновне, депутату Законодательного Собрания Приморского края, выступить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4.Определить время для рассмотрения вопроса на заседании Законодательного Собрания – 5 минут, в том числе для доклада – 2 минуты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pacing w:val="-2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Д.Т. Авдои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31:00Z</dcterms:created>
  <dc:creator>nik</dc:creator>
  <dc:description/>
  <cp:keywords/>
  <dc:language>en-US</dc:language>
  <cp:lastModifiedBy>Котляр Екатерина Михайловна</cp:lastModifiedBy>
  <cp:lastPrinted>2024-05-20T09:53:00Z</cp:lastPrinted>
  <dcterms:modified xsi:type="dcterms:W3CDTF">2024-05-24T00:01:00Z</dcterms:modified>
  <cp:revision>36</cp:revision>
  <dc:subject/>
  <dc:title> </dc:title>
</cp:coreProperties>
</file>