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ГРАММЕ ПРИВАТИЗАЦИИ ИМУЩЕСТВА,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ЕГОСЯ В СОБСТВЕННОСТИ ПРИМОРСКОГО КРАЯ,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рограмму приватизации имущества, находящегося</w:t>
        <w:br/>
        <w:t>в собственности Приморского края, на 2025 год и плановый период</w:t>
        <w:br/>
        <w:t>2026 и 2027 годов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8:00Z</dcterms:created>
  <dc:creator>Егупова</dc:creator>
  <dc:description/>
  <cp:keywords/>
  <dc:language>en-US</dc:language>
  <cp:lastModifiedBy>Котляр Екатерина Михайловна</cp:lastModifiedBy>
  <cp:lastPrinted>2020-12-10T16:46:00Z</cp:lastPrinted>
  <dcterms:modified xsi:type="dcterms:W3CDTF">2024-05-28T01:45:00Z</dcterms:modified>
  <cp:revision>10</cp:revision>
  <dc:subject/>
  <dc:title> </dc:title>
</cp:coreProperties>
</file>