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О ПРОГРАММЕ ПРИВАТИЗАЦИИ ИМУЩЕСТВА,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СОБСТВЕННОСТИ ПРИМОРСКОГО КРАЯ,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рограмму приватизации имущества, находящегося</w:t>
        <w:br/>
        <w:t>в собственности Приморского края, на 2025 год и плановый период</w:t>
        <w:br/>
        <w:t>2026 и 2027 годов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Котляр Екатерина Михайловна</cp:lastModifiedBy>
  <cp:lastPrinted>2024-05-27T10:12:00Z</cp:lastPrinted>
  <dcterms:modified xsi:type="dcterms:W3CDTF">2024-05-27T00:12:00Z</dcterms:modified>
  <cp:revision>178</cp:revision>
  <dc:subject/>
  <dc:title> </dc:title>
</cp:coreProperties>
</file>