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ОТДЕЛЬНЫЕ ЗАКОНОДАТЕЛЬНЫЕ АКТЫ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Губернатором Приморского кра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6 мая 2007 года № 62-КЗ 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изложить в следующей редакции:</w:t>
      </w:r>
    </w:p>
    <w:tbl>
      <w:tblPr>
        <w:tblW w:w="929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2"/>
        <w:gridCol w:w="2052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дел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в Аппарате Губернатора Приморского края</w:t>
              <w:br/>
              <w:t>и Правительства Приморского края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</w:tc>
      </w:tr>
      <w:tr>
        <w:trPr>
          <w:trHeight w:val="307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>
          <w:trHeight w:val="284" w:hRule="atLeast"/>
        </w:trPr>
        <w:tc>
          <w:tcPr>
            <w:tcW w:w="72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1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аппарата Губернатора Приморского края и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2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Губернатора Приморского края и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3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4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1-005 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-2-006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7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департамент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9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департамент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10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1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убернатор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2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ервого вице-губернатора Приморского края - Председателя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3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Председателя Правительства Приморского кра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4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вице-губернатора Приморского края - заместителя Председателя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5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Председателя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2-1-016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Председателя Правительства Приморского края - министра &lt;*&gt;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17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Первого вице-губернатора Приморского края - Председателя Правительств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1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убернатора Приморского кра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19</w:t>
            </w:r>
          </w:p>
        </w:tc>
      </w:tr>
      <w:tr>
        <w:trPr>
          <w:trHeight w:val="308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Должности категории "специалисты" 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департаменте, управлен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20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департаменте, управлен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1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2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3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4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5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6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7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Должности категории "обеспечивающие специалисты" 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2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29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ind w:right="-19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30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-4-4-031"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*&gt;Должность помощника заместителя Председателя Правительства Приморского края - министра вводится в случае, если на заместителя председателя Правительства Приморского края - министра возложена координация деятельности и контроль за деятельностью нескольких органов исполнительной власти Приморского кра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раздел 4 изложить в следующей редакции:</w:t>
      </w:r>
    </w:p>
    <w:tbl>
      <w:tblPr>
        <w:tblW w:w="929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2"/>
        <w:gridCol w:w="2052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дел 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в органах исполнительной власти Приморского края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1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2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гентств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3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1-004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нспек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04-1-1-005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 министерстве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6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Начальник управления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партамент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7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гентств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09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10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инспекции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2-011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в министерстве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3-012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департамент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3-013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-3-014</w:t>
            </w:r>
          </w:p>
        </w:tc>
      </w:tr>
      <w:tr>
        <w:trPr/>
        <w:tc>
          <w:tcPr>
            <w:tcW w:w="9294" w:type="dxa"/>
            <w:gridSpan w:val="2"/>
            <w:tcBorders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специалисты"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министерстве, агентстве, департаменте, инспекции, управлении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2-015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в министерстве, агентстве, департаменте, инспекции, управлении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3-016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3-017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3-018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3-019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20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21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-4-022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8"/>
                <w:szCs w:val="28"/>
              </w:rPr>
              <w:t>3.Должности категории "обеспечивающие специалисты"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3-023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3-024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25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26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-4-027</w:t>
            </w:r>
          </w:p>
        </w:tc>
      </w:tr>
      <w:tr>
        <w:trPr/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-4-5-028"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департа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департа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rPr/>
      </w:pPr>
      <w:r>
        <w:rPr/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мощник Первого вице-губернатора Приморского края - Председателя Правительства Примор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Председателя Правительства Примор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в разделе 3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министер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департа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министер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tbl>
      <w:tblPr>
        <w:tblW w:w="9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14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департа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июня 2007 года № 87-КЗ </w:t>
        <w:br/>
        <w:t>"О государственных должностях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часть 1 статьи 2 дополнить пунктом </w:t>
      </w:r>
      <w:r>
        <w:rPr>
          <w:sz w:val="28"/>
        </w:rPr>
        <w:t>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ервый заместитель Председателя Правительства Приморского края;";</w:t>
      </w:r>
    </w:p>
    <w:p>
      <w:pPr>
        <w:pStyle w:val="Normal"/>
        <w:autoSpaceDE w:val="false"/>
        <w:ind w:left="709" w:hanging="0"/>
        <w:jc w:val="both"/>
        <w:rPr/>
      </w:pPr>
      <w:bookmarkStart w:id="0" w:name="Par8"/>
      <w:bookmarkEnd w:id="0"/>
      <w:r>
        <w:rPr>
          <w:sz w:val="28"/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после строки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Приморского края - Председатель Правительства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78</w:t>
            </w:r>
            <w:r>
              <w:rPr>
                <w:sz w:val="24"/>
                <w:szCs w:val="28"/>
              </w:rPr>
              <w:t>&lt;*&gt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-74&lt;*&gt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примечание &lt;*&gt;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&lt;*&gt; - размер ежемесячного денежного вознаграждения Первого вице-губернатора Приморского края - Председателя Правительства Приморского края, первого заместителя Председателя Правительства Приморского края, вице-губернатора Приморского края - заместителя Председателя Правительства Приморского края, заместителя Председателя Правительства Приморского края, заместителя Председателя Правительства Приморского края - министра, руководителя аппарата Губернатора Приморского края и Правительства Приморского края, министра устанавливается Губернатором Приморского края в зависимости от полномочий, задач и функций в пределах установленного фонда оплаты труд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Приморского края от 7 июня 2012 года № 51-КЗ "О государственной гражданской службе Приморского края" следующие изменения: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1)пункт 1 раздела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дел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1, 2 и 3 кла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Аппарат Губернатора Приморского края и Правительства Примо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лномочный представитель Губернатора Приморского края в Законодательном Собрании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ервый заместитель руководителя аппарата Губернатора Приморского края и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заместитель руководителя аппарата Губернатора Приморского края и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директор департ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начальник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омощник Губернатор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советник Губернатор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помощник Первого вице-губернатора Приморского края - Председателя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помощник первого заместителя Председателя Правительства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помощник вице-губернатора Приморского края - заместителя Председателя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помощник заместителя Председателя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помощник заместителя Председателя Правительства Приморского края - минис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референт Первого вице-губернатора Приморского края - Председателя Правительств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пресс-секретарь Губернатора Приморского края. 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в раздел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ункт 1 изложить в следующей редакции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дел 2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оветник Приморского края 1, 2 и 3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ппарат Губернатора Приморского края и Правительства Примо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ачальник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аместитель директора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чальник управления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заместитель начальника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начальник отдела в департаменте, управлении.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Органы исполнительной власти Примо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чальник управления в минист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чальник управления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чальник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меститель руководителя аген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меститель директора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заместитель руководителя инсп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начальник отдела в министерстве, агентстве, департаменте, инспекции, управлени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в разделе 3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Аппарат Губернатора Приморского края и Правительства Приморского кра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аместитель начальника управления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меститель начальника отдела в департаменте, упр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главный 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едущий 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ведущий специалист 1 разря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едущий специалист 2 разряд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Органы исполнительной власти Приморского кр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заместитель начальника управления в министерст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заместитель начальника управления в департамен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заместитель начальника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заместитель начальника отдела в министерстве, агентстве, департаменте, инспекции, упр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главный 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ведущий 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консульта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ведущий специалист 1 разря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едущий специалист 2 разряд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4:00Z</dcterms:created>
  <dc:creator>Reanimator 99 CD</dc:creator>
  <dc:description/>
  <cp:keywords/>
  <dc:language>en-US</dc:language>
  <cp:lastModifiedBy>Аверьянова Юлия Валерьевна</cp:lastModifiedBy>
  <cp:lastPrinted>2024-01-23T10:36:00Z</cp:lastPrinted>
  <dcterms:modified xsi:type="dcterms:W3CDTF">2024-05-28T04:33:00Z</dcterms:modified>
  <cp:revision>9</cp:revision>
  <dc:subject/>
  <dc:title>ПОЛОЖЕНИЕ О НАГРАДАХ ПРИМОРСКОГО КРАЯ</dc:title>
</cp:coreProperties>
</file>