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СТАВ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4.95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нести в Устав Приморского края от 6 октября 1995 года № 14-КЗ </w:t>
        <w:br/>
        <w:t>(в редакции Закона Приморского края от 28 июня 2007 года</w:t>
        <w:br/>
        <w:t>№ 107-КЗ) следующие изменения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статье 40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абзац третий части 2 изложить в следующе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 отсутствии Первого вице-губернатора Приморского края - Председателя Правительства Приморского края - первым заместителем Председателя Правительства Приморского края, вице-губернатором Приморского края - заместителем Председателя Правительства Приморского края, заместителем Председателя Правительства Приморского края в соответствии с установленным Губернатором Приморского края распределением обязанностей."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абзац третий части 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"при отсутствии Первого вице-губернатора Приморского края - Председателя Правительства Приморского края - первый заместитель Председателя Правительства Приморского края, вице-губернатор Приморского края - заместитель Председателя Правительства Приморского края, заместитель Председателя Правительства Приморского края в соответствии с установленным Губернатором Приморского края распределением обязанностей."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42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часть 4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"4.Правительство Приморского края состоит из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ервого вице-губернатора Приморского края - Председателя Правительства Приморского кра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ервого заместителя Председателя Правительства Примор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ице-губернатора Приморского края - заместителя Председателя Правительства Приморского кра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заместителей Председателя Правительства Примор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заместителей Председателя Правительства Приморского края - министр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руководителя аппарата Губернатора Приморского края и Правительства Примор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министров."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5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Распределение обязанностей между должностными лицами Правительства Приморского края, указанными в пунктах 1-5 части 4 настоящей статьи, осуществляется правовым актом Губернатора Приморского края.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50:00Z</dcterms:created>
  <dc:creator>Reanimator 99 CD</dc:creator>
  <dc:description/>
  <cp:keywords/>
  <dc:language>en-US</dc:language>
  <cp:lastModifiedBy>Аверьянова Юлия Валерьевна</cp:lastModifiedBy>
  <cp:lastPrinted>2024-01-23T10:36:00Z</cp:lastPrinted>
  <dcterms:modified xsi:type="dcterms:W3CDTF">2024-05-28T00:39:00Z</dcterms:modified>
  <cp:revision>4</cp:revision>
  <dc:subject/>
  <dc:title>ПОЛОЖЕНИЕ О НАГРАДАХ ПРИМОРСКОГО КРАЯ</dc:title>
</cp:coreProperties>
</file>