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5777616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2"/>
        <w:gridCol w:w="3016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2024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ind w:left="19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lef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990.О проекте федерального закона № 599128-8 "О внесении изменений в статью 28-1 Федерального закона "О теплоснабжении"</w:t>
        <w:br/>
        <w:t>и статью 41-1 Федерального закона "О водоснабжении и водоотведении"</w:t>
        <w:br/>
        <w:t>(об уточнении порядка передачи прав владения и (или) пользования отдельными объектами коммунальной инфраструктуры, находящимися</w:t>
        <w:br/>
        <w:t>в государственной или муниципальной собственност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447.Об обращении Государственного Собрания Республики Мордовия к Председателю Правительства Российской Федерации Мишустину М.В. по вопросу совершенствования федерального законодательства в части устранения обязанности несовершеннолетних собственников жилых помещени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052.О проекте федерального закона № 594962-8 "О внесении изменений в Федеральный закон "Об электроэнергетике" и отдельные законодательные акты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</w:r>
      <w:r>
        <w:rPr>
          <w:szCs w:val="28"/>
        </w:rPr>
        <w:tab/>
        <w:t xml:space="preserve">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20:00Z</dcterms:created>
  <dc:creator>nik</dc:creator>
  <dc:description/>
  <cp:keywords/>
  <dc:language>en-US</dc:language>
  <cp:lastModifiedBy>Мегей Юлия Викторовна</cp:lastModifiedBy>
  <cp:lastPrinted>2024-05-20T09:01:00Z</cp:lastPrinted>
  <dcterms:modified xsi:type="dcterms:W3CDTF">2024-05-27T05:06:00Z</dcterms:modified>
  <cp:revision>37</cp:revision>
  <dc:subject/>
  <dc:title> </dc:title>
</cp:coreProperties>
</file>