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РИВАТИЗАЦИИ ИМУЩЕСТВА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Закон Приморского края от 1 июня 2004 года № 109-КЗ </w:t>
        <w:br/>
      </w:r>
      <w:r>
        <w:rPr/>
        <w:t>"О приватизации имущества Приморского края"</w:t>
      </w:r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1)определяет порядок заключения договора купли-продажи имущества Приморского края по минимально допустимой цене с покупателем либо лицом, признанным единственным участником продажи по минимально допустимой цене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2 статьи 12 слова "без объявления цены" заменить словами "по минимально допустимой цен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 1 июл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1:00Z</dcterms:created>
  <dc:creator>Егупова</dc:creator>
  <dc:description/>
  <cp:keywords/>
  <dc:language>en-US</dc:language>
  <cp:lastModifiedBy>Бырса Елена Сергеевна</cp:lastModifiedBy>
  <cp:lastPrinted>2024-04-11T15:26:00Z</cp:lastPrinted>
  <dcterms:modified xsi:type="dcterms:W3CDTF">2024-04-19T04:22:00Z</dcterms:modified>
  <cp:revision>3</cp:revision>
  <dc:subject/>
  <dc:title> </dc:title>
</cp:coreProperties>
</file>