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8823138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5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</w:t>
            </w:r>
            <w:r>
              <w:rPr>
                <w:szCs w:val="28"/>
              </w:rPr>
              <w:t>Законодательного Собрания Приморского края</w:t>
            </w:r>
            <w:r>
              <w:rPr/>
              <w:t xml:space="preserve"> "</w:t>
            </w:r>
            <w:r>
              <w:rPr>
                <w:szCs w:val="28"/>
              </w:rPr>
              <w:t xml:space="preserve">Об утверждении отчета о результатах приватизации имущества, находящегося в собственности Приморского края, </w:t>
              <w:br/>
              <w:t>за 2023 год</w:t>
            </w:r>
            <w:r>
              <w:rPr/>
              <w:t>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</w:t>
      </w:r>
      <w:r>
        <w:rPr>
          <w:szCs w:val="28"/>
          <w:u w:val="none"/>
        </w:rPr>
        <w:t>отчет о результатах приватизации имущества, находящегося в собственности Приморского края, за 2023 год, представленный Правительством Приморского края на основании статьи 9 Закона Приморского края от 1 июня 2004 года № 109-КЗ "О приватизации имущества Приморского края"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Подготови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результатах приватизации имущества, находящегося в собственности Приморского края, за 2023 год</w:t>
      </w:r>
      <w:r>
        <w:rPr/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результатах приватизации имущества, находящегося в собственности Приморского края, за 2023 год</w:t>
      </w:r>
      <w:r>
        <w:rPr/>
        <w:t>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4.Предложить Давтяну Аресту Мартиковичу, временно исполняющему обязанности министра имущественных и земельных отношений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Пак Юлии Валентин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Определить время для рассмотрения вопроса – 15 минут, в том числе для доклада -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59:00Z</dcterms:created>
  <dc:creator>nik</dc:creator>
  <dc:description/>
  <cp:keywords/>
  <dc:language>en-US</dc:language>
  <cp:lastModifiedBy>Котляр Екатерина Михайловна</cp:lastModifiedBy>
  <cp:lastPrinted>2024-05-20T09:00:00Z</cp:lastPrinted>
  <dcterms:modified xsi:type="dcterms:W3CDTF">2024-05-19T23:00:00Z</dcterms:modified>
  <cp:revision>16</cp:revision>
  <dc:subject/>
  <dc:title> </dc:title>
</cp:coreProperties>
</file>