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утверждении отчета о результатах приватизации имущества, находящегося в собственности Приморского края, за 2023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и обсудив отчет о результатах приватизации имущества, находящегося в собственности Приморского края, за 2023 год, представленный Правительством Приморского края на основании</w:t>
        <w:br/>
        <w:t>статьи 9 Закона Приморского края от 1 июня 2004 года № 109-КЗ "О приватизации имущества Приморского края", Законодательное Собрание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Утвердить отчет о результатах приватизации имущества, находящегося в собственности Приморского края, за 2023 год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16T08:51:00Z</cp:lastPrinted>
  <dcterms:modified xsi:type="dcterms:W3CDTF">2024-05-15T22:51:00Z</dcterms:modified>
  <cp:revision>24</cp:revision>
  <dc:subject/>
  <dc:title> </dc:title>
</cp:coreProperties>
</file>