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Внести в Закон Приморского края от 6 июня 2005 года № 258-КЗ </w:t>
        <w:br/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татье 1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PT Astra Serif;Times New Roman"/>
          <w:sz w:val="28"/>
          <w:szCs w:val="28"/>
        </w:rPr>
        <w:t>часть 2 дополнить словами ", при условии совместного проживания опекуна (попечителя) с подопечным на территории Приморского края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б)в пункте 2 части 3 слова "в организациях, осуществляющих образовательную деятельность" заменить словами "в учреждениях или организациях всех типов и видов независимо от их организационно-правовой формы, ведомственной принадлежности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часть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"4.Для назначения ежемесячных денежных средств на ребенка опекуном (попечителем), в том числе назначенным временно </w:t>
        <w:br/>
        <w:t>при установлении предварительной опеки (попечительства), в орган местного самоуправления муниципального района, муниципального округа, городского округа Приморского края (далее - орган местного самоуправления) по месту жительства представляется заявление о назначении ежемесячных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жемесячных денежных средств допускается одновременно с принятием решения о назначении опекуна или попечителя либо решения о назначении предварительной опеки или попечительства. В указанном случае опекун (попечитель) подает заявление о назначении ежемесячных денежных средств одновременно с заявлением о назначении его опекуном (попечителем) несовершеннолетнего лица.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часть 6 признать утратившей</w:t>
      </w:r>
      <w:r>
        <w:rPr>
          <w:rFonts w:cs="PT Astra Serif;Times New Roman"/>
          <w:sz w:val="28"/>
          <w:szCs w:val="28"/>
        </w:rPr>
        <w:t xml:space="preserve"> си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2)в статье 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"1.Выплата ежемесячных денежных средств производится опекуну (попечителю), в том числе назначенному временно при установлении предварительной опеки (попечительства), за период со дня установления опеки (попечительства), в том числе предварительной опеки (попечительства), а в случае обращения с заявлением о назначении ежемесячных денежных средств по истечении шести месяцев со дня установления опеки (попечительства), в том числе предварительной опеки (попечительства), - за период шесть месяцев до даты обращения с указа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Расчет ежемесячных денежных средств осуществляется пропорционально количеству </w:t>
      </w:r>
      <w:r>
        <w:rPr>
          <w:rFonts w:eastAsia="Tahoma" w:cs="FreeSans"/>
          <w:kern w:val="2"/>
          <w:sz w:val="28"/>
          <w:szCs w:val="28"/>
          <w:lang w:eastAsia="zh-CN" w:bidi="hi-IN"/>
        </w:rPr>
        <w:t>календарных</w:t>
      </w:r>
      <w:r>
        <w:rPr>
          <w:rFonts w:cs="PT Astra Serif;Times New Roman"/>
          <w:sz w:val="28"/>
          <w:szCs w:val="28"/>
        </w:rPr>
        <w:t xml:space="preserve"> дней пребывания ребенка под опекой (попечительством), в том числе под предварительной опекой (попечительством), за исключением прекращения выплаты по основаниям, установленным частью 4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(попечительства), выплачиваются органом местного самоуправления опекуну (попечителю) в течение 10 рабочих дней со дня принятия решения о назначении ежемесячных денежных средств за месяц, в котором принято указанное решение, а также за период, указанный в абзаце первом настоящей части, далее - ежемесячно не позднее 15-го числа текущего месяц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б)в част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"3)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;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в пункте 7 слово "несовершеннолетнего" заменить словом "подопечного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дополнить пунктами 10-1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"10)прекращение статуса подопечного как ребенка-сироты или ребенка, оставшегося без попечения родителей, в связи с утратой оснований для по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переезд опекуна (попечителя), подопечного на новое место жительства в другой муниципальный район, муниципальный округ, городской округ Приморского края либо за пределы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истечение срока действия акта о назначении опекуна (попечителя) или истечения срока предварительной опеки (попечительства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13)вступление в законную силу решения суда о признании безвестно отсутствующим или объявлении умершим опекуна (попечителя), подопечного.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в)в абзаце третьем части 7 слова "с даты" заменить словами "с месяца, следующего за месяцем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0" w:name="_GoBack_Копия_1"/>
      <w:bookmarkEnd w:id="0"/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5-21T16:50:00Z</cp:lastPrinted>
  <dcterms:modified xsi:type="dcterms:W3CDTF">2024-05-21T06:51:00Z</dcterms:modified>
  <cp:revision>80</cp:revision>
  <dc:subject/>
  <dc:title/>
</cp:coreProperties>
</file>