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  <w:br/>
        <w:t xml:space="preserve">ПРИМОРСКОГО КРАЯ "О СОЦИАЛЬНОЙ ПОДДЕРЖКЕ </w:t>
        <w:br/>
        <w:t xml:space="preserve">В ПРИМОРСКОМ КРАЕ ЛИЦ, УДОСТОЕННЫХ ЗВАНИЯ </w:t>
        <w:br/>
        <w:t>ГЕРОЯ РОССИЙСКОЙ ФЕДЕРАЦИИ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 мая 2024 года № 550-КЗ                                 "О социальной поддержке в Приморском крае лиц, удостоенных звания Героя Российской Федерации"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"О социальной поддержке в Приморском крае Героев Российской Федерации, Героев Приморья"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2)в статье 1 после слов "Героя Российской Федерации" дополнить словами ", звания Героя Приморь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в статье 2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а)в пункте 1 после слов "Херсонской области" дополнить словами     "(далее - специальная военная операция)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дополнить пунктом 1</w:t>
      </w:r>
      <w:r>
        <w:rPr>
          <w:sz w:val="30"/>
          <w:szCs w:val="30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)</w:t>
      </w:r>
      <w:r>
        <w:rPr>
          <w:szCs w:val="28"/>
        </w:rPr>
        <w:t>Герои Приморья - лица, удостоенные звания Героя Приморья             в соответствии со 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4 июня 2014 года               № 436-КЗ "О наградах Приморского края" за заслуги перед государством, связанные с совершением геройского подвига в ходе специальной военной операции, и являющиеся ветеранами боевых действий;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в пункте 3 после слов "Героем Российской Федерации" дополнить словами ", Героем Приморь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в статье 3 после слов "Героев Российской Федерации" дополнить словами ", Героев Приморь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статью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"СТАТЬЯ 4. ПРЕДОСТАВЛЕНИЕ ДЕНЕЖНОЙ ВЫПЛАТЫ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Денежная выплата предоставляется 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(далее -  учреждение), при одновременном соблюдении следующих услови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стоянное проживание Героя Российской Федерации, Героя Приморья    и членов их семей на территории Приморского края на дату присвоения звания Героя Российской Федерации, звания Героя Приморь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еспеченность общей площадью жилого помещения на одного члена семьи Героя Российской Федерации, Героя Приморья менее учетной нормы, установленной органами местного самоуправления муниципальных образований Приморского края по месту постоянного проживания (далее - уровень обеспеченности жилыми помещениям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определения уровня обеспеченности жилыми помещениями учитываются жилые помещения на территории Российской Федерации, принадлежащие Герою Российской Федерации, Герою Приморья и членам их семей на праве собственности на дату присвоения звания Героя Российской Федерации, звания Героя Приморь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Денежная выплата предоставляется Герою Российской Федерации, Герою Приморья с учетом членов их сем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Денежная выплата предоставляется на основании заявления                            о предоставлении денежной выплаты (далее - заявление), поданного </w:t>
        <w:br/>
        <w:t>не позднее 1 апреля 2025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Денежная выплата предоставляется в порядке очередности в пределах лимитов бюджетных ассигнований, предусмотренных на соответствующие цели на текущий финансовый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В целях учета Героев Российской Федерации, Героев Приморья, имеющих право на предоставление денежной выплаты, формируется список лиц, имеющих право на предоставление денежной выплаты (далее - список),     в хронологическом порядке по дате подачи заявления. В случае, если заявления поступили в один день, список формируется в алфавитном порядк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Право Героя Российской Федерации, Героя Приморья на денежную выплату удостоверяется предоставляемым однократно свидетельством о получении денежной выплаты с указанием ее размера (далее - свидетельство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действительно до 10 декабря года, в котором оно было выда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атой выдачи свидетельства является дата его подписания уполномоченным должностным лицом Правительства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7.Право на денежную выплату реализуется посредством оплаты цены договора купли-продажи жилого помещения (далее - договор купли-продаж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.Общая площадь приобретенного жилого помещения в расчете на каждого члена семьи не может быть меньше учетной нормы площади жилого помещения, установленной в муниципальном образовании, на территории которого приобретается жилое помещени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Приобретенное на средства денежной выплаты жилое помещение оформляется в общую долевую собственность Героя Российской Федерации, Героя Приморья и членов их семей в равных дол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.При приобретении жилого помещения, стоимость которого по договору купли-продажи превышает размер денежной выплаты, указанной        в свидетельстве, денежная выплата перечисляется в размере, указанном             в свидетельств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1.При приобретении жилого помещения, стоимость которого по договору купли-продажи меньше размера денежной выплаты, указанной             в свидетельстве, денежная выплата перечисляется в размере стоимости жилого помещения, указанной в договоре купли-продаж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2.Порядок предоставления денежной выплаты устанавливается Правительством Приморского края.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по тексту статьи 5 слова "Герой Российской Федерации"                          в соответствующем падеже заменить словами "Герой Российской Федерации, Герой Приморья" в соответствующем падеж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7 мая 2024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3-14T16:49:00Z</cp:lastPrinted>
  <dcterms:modified xsi:type="dcterms:W3CDTF">2024-05-22T03:47:00Z</dcterms:modified>
  <cp:revision>65</cp:revision>
  <dc:subject/>
  <dc:title> </dc:title>
</cp:coreProperties>
</file>