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2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12 Закона Приморского края от 26 декабря 2014 года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абзац третий части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атой выдачи сертификата является дата его подписания руководителем структурного подразделения краевого государственного казенного учреждения "Центр социальной поддержки населения Приморского края" либо лицом, его замещающим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4-05-15T12:26:00Z</cp:lastPrinted>
  <dcterms:modified xsi:type="dcterms:W3CDTF">2024-05-15T02:27:00Z</dcterms:modified>
  <cp:revision>76</cp:revision>
  <dc:subject/>
  <dc:title/>
</cp:coreProperties>
</file>