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статью 12 Закона Приморского края "Об организации и обеспечении отдыха, оздоровления и организации занятости детей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12 Закона Приморского края "Об организации и обеспечении отдыха, оздоровления и организации занятости детей, проживающих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12-07T13:55:00Z</cp:lastPrinted>
  <dcterms:modified xsi:type="dcterms:W3CDTF">2024-05-15T02:29:00Z</dcterms:modified>
  <cp:revision>67</cp:revision>
  <dc:subject/>
  <dc:title/>
</cp:coreProperties>
</file>