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социальной поддержке в Приморском крае лиц, удостоенных звания Героя Российской Федерац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социальной поддержке в Приморском крае лиц, удостоенных звания Героя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4-05-14T06:02:00Z</dcterms:modified>
  <cp:revision>105</cp:revision>
  <dc:subject/>
  <dc:title> </dc:title>
</cp:coreProperties>
</file>