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закона Приморского края "О внесении изменений в Закон Приморского края "О порядке пользования участками недр местного значения на территории Приморского края"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роект закона подготовлен в целях совершенствования отдельных положений Закона Приморского края от 28 июня 2007 года </w:t>
        <w:br/>
        <w:t xml:space="preserve">№ 103-КЗ "О порядке пользования участками недр местного значения на территории Приморского края"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ующей редакцией статьи 13 Закона Приморского края </w:t>
        <w:br/>
        <w:t>"О порядке пользования участками недр местного значения на территории Приморского края" предусмотрено, что для получения лицензии без проведения аукциона заявитель подает в уполномоченный орган заявку, необходимые документы и материалы, перечень которых определен указанной статьей, в зависимости от вида недропольз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правоприменения статьи 13 Закона Приморского края "О порядке пользования участками недр местного значения на территории Приморского края", законопроектом предлагается установить, что форма заявки, перечень документов и материалов, прилагаемых к заявке, порядок их рассмотрения устанавливаются Правительством Примор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чем, предлагаемая редакция статьи 13 Закона Приморского края "О порядке пользования участками недр местного значения на территории Приморского края" позволит Правительству Приморского края </w:t>
        <w:br/>
        <w:t xml:space="preserve">в оперативном порядке корректировать перечень необходимых документов и материалов, прилагаемых к заявк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обная практика правового регулирования существует практически во всех субъектах Российской Федер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одготовки Правительством Приморского края соответствующего порядка проектом закона предусмотрено, что он вступает в силу с 1 сентября 2024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довольственной политике </w:t>
      </w:r>
    </w:p>
    <w:p>
      <w:pPr>
        <w:pStyle w:val="Normal"/>
        <w:jc w:val="both"/>
        <w:rPr/>
      </w:pPr>
      <w:r>
        <w:rPr>
          <w:sz w:val="28"/>
          <w:szCs w:val="28"/>
        </w:rPr>
        <w:t>и природопользованию</w:t>
        <w:tab/>
        <w:tab/>
        <w:tab/>
        <w:tab/>
        <w:tab/>
        <w:tab/>
        <w:tab/>
        <w:t xml:space="preserve"> А.В. Андрейч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5:00:00Z</dcterms:created>
  <dc:creator>prirod-a4</dc:creator>
  <dc:description/>
  <cp:keywords/>
  <dc:language>en-US</dc:language>
  <cp:lastModifiedBy>Исакова Марина Викторовна</cp:lastModifiedBy>
  <cp:lastPrinted>2024-04-16T16:59:00Z</cp:lastPrinted>
  <dcterms:modified xsi:type="dcterms:W3CDTF">2024-04-18T00:17:00Z</dcterms:modified>
  <cp:revision>9</cp:revision>
  <dc:subject/>
  <dc:title>Пояснительная записка</dc:title>
</cp:coreProperties>
</file>