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нформация по поставкам минеральных удобрений в Приморский край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В Приморском крае основными поставщиками минеральных удобрений являются: ООО «Фосагро Сибирь», ООО «Примагро», </w:t>
        <w:br/>
        <w:t>ООО «Кемеровский азот»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проведения посевной кампании на площади 465 тыс. га (без учета населения) необходимо ежегодно поставлять в край не менее</w:t>
        <w:br/>
        <w:t>75-78 тыс. тонн минеральных удобрений не позднее апреля-мая месяцев (перед севом основных сельскохозяйственных культур кукурузы и со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Ежегодно, начиная с декабря месяца, </w:t>
      </w:r>
      <w:r>
        <w:rPr>
          <w:rFonts w:eastAsia="Calibri"/>
          <w:sz w:val="30"/>
          <w:szCs w:val="30"/>
          <w:lang w:eastAsia="en-US"/>
        </w:rPr>
        <w:t>увеличивается объем отгрузок</w:t>
      </w:r>
      <w:r>
        <w:rPr>
          <w:sz w:val="30"/>
          <w:szCs w:val="30"/>
        </w:rPr>
        <w:t xml:space="preserve"> минеральных удобрений по инфраструктуре ОАО «РЖД» направлением в Дальневосточный Федеральный округ в рамках обеспечения весенней посевной кампании.</w:t>
      </w:r>
      <w:r>
        <w:rPr>
          <w:rFonts w:eastAsia="Calibri"/>
          <w:sz w:val="30"/>
          <w:szCs w:val="30"/>
          <w:lang w:eastAsia="en-US"/>
        </w:rPr>
        <w:t xml:space="preserve"> Подготовка к посевной кампании связана </w:t>
        <w:br/>
        <w:t>со своевременным получением минеральных удобрений сельскохозяйственными товаропроизводителями с целью последующего их внесения в почву для обеспечения высокой урожайности сельскохозяйственной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Несвоевременная доставка минеральных удобрений в адрес сельскохозяйственных товаропроизводителей, приводит к нарушению процесса подготовки к посевному сезону, что отрицательным образом сказывается на урожайности продукции, приводит к расторжению заключенных контрактов, невозврату заемных денежных средств сельскохозяйственными товаропроизводителями и недополучению бюджетами различных уровней налогов и сборов, а также в целом крайне негативно скажется на обеспечении продовольственной безопасности Приморского кра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В связи с необходимостью перевозки больших объемов минеральных удобрений, выделяемых квот на их перевозку становится недостаточно и отгрузки идут неравномерно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безусловного соблюдения договорных условий по поставкам минеральных удобрений в рамках посевной кампании, соблюдения агрономических сроков внесения минеральных удобрений в почву, обеспечения продовольственной безопасности, учитывая сложную эксплуатационную обстановку по продвижению вагонопотока, в особенности на Восток страны, необходимо:</w:t>
      </w:r>
    </w:p>
    <w:p>
      <w:pPr>
        <w:pStyle w:val="Style28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оевременном максимальном выделении квот ОАО «РЖД» </w:t>
      </w:r>
      <w:r>
        <w:rPr>
          <w:rFonts w:eastAsia="Times New Roman" w:cs="Times New Roman" w:ascii="Times New Roman" w:hAnsi="Times New Roman"/>
          <w:sz w:val="30"/>
          <w:szCs w:val="30"/>
        </w:rPr>
        <w:t>на отправку минеральных удобрений в период подготовки и проведения весенних полевых работ (с 1 декабря по 30 апрел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30"/>
          <w:szCs w:val="30"/>
        </w:rPr>
        <w:t>в вопросе о повышении приоритета перевозок минеральных удобрений и сырья</w:t>
      </w:r>
      <w:r>
        <w:rPr>
          <w:sz w:val="30"/>
          <w:szCs w:val="30"/>
        </w:rPr>
        <w:t xml:space="preserve"> для их производства в период подготовки и проведения сезонных полевых работ</w:t>
      </w:r>
      <w:bookmarkStart w:id="0" w:name="_Hlk161327280"/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/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5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eastAsia="MS Mincho;Yu Gothic UI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омер страницы"/>
    <w:qFormat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micallto">
    <w:name w:val="wmi-callto"/>
    <w:qFormat/>
    <w:rPr/>
  </w:style>
  <w:style w:type="character" w:styleId="Style21">
    <w:name w:val="Основной текст_"/>
    <w:qFormat/>
    <w:rPr>
      <w:sz w:val="28"/>
      <w:szCs w:val="28"/>
      <w:shd w:fill="FFFFFF" w:val="clear"/>
    </w:rPr>
  </w:style>
  <w:style w:type="character" w:styleId="Style22">
    <w:name w:val="Текст документа Знак"/>
    <w:qFormat/>
    <w:rPr>
      <w:sz w:val="24"/>
      <w:szCs w:val="24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basedOn w:val="Style13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3CharCharCharCharCharCharCharChar">
    <w:name w:val="Char Char3 Char Char Char Char Знак Знак Char Char Знак Знак 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321"/>
      <w:ind w:left="0" w:right="0" w:firstLine="706"/>
      <w:jc w:val="both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8f4506aa708e2a26msolistparagraph">
    <w:name w:val="8f4506aa708e2a26msolistparagraph"/>
    <w:basedOn w:val="Normal"/>
    <w:qFormat/>
    <w:pPr>
      <w:spacing w:before="280" w:after="28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360"/>
      <w:ind w:left="0" w:right="0" w:firstLine="40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документа"/>
    <w:basedOn w:val="Normal"/>
    <w:qFormat/>
    <w:pPr>
      <w:ind w:left="0" w:right="0" w:firstLine="709"/>
    </w:pPr>
    <w:rPr/>
  </w:style>
  <w:style w:type="paragraph" w:styleId="Style3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08:00Z</dcterms:created>
  <dc:creator>Ivanina_SN</dc:creator>
  <dc:description/>
  <cp:keywords/>
  <dc:language>en-US</dc:language>
  <cp:lastModifiedBy>Исакова Марина Викторовна</cp:lastModifiedBy>
  <cp:lastPrinted>2023-10-24T17:23:00Z</cp:lastPrinted>
  <dcterms:modified xsi:type="dcterms:W3CDTF">2024-05-16T04:40:00Z</dcterms:modified>
  <cp:revision>4</cp:revision>
  <dc:subject/>
  <dc:title/>
</cp:coreProperties>
</file>