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913147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3.10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5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статью 16 Закона Приморского края "О муниципальной службе в Приморском крае"</w:t>
            </w:r>
          </w:p>
          <w:p>
            <w:pPr>
              <w:pStyle w:val="Normal"/>
              <w:jc w:val="both"/>
              <w:rPr/>
            </w:pPr>
            <w:r>
              <w:rPr/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Рассмотрев и обсудив проект закона Приморского края </w:t>
      </w:r>
      <w:r>
        <w:rPr/>
        <w:t>"О внесении изменений в статью 16 Закона Приморского края "О муниципальной службе в Приморском крае"</w:t>
      </w:r>
      <w:r>
        <w:rPr>
          <w:szCs w:val="28"/>
        </w:rPr>
        <w:t xml:space="preserve">, подготовленный комитетом Законодательного Собрания по региональной политике и законности во исполнение требования прокурора Приморского края от 15.09.2009 № 86-14-09 об изменении Закона Приморского края от 04.06.2007 № 82-КЗ "О муниципальной службе в Приморском крае" (удовлетворено постановлением Законодательным Собранием Приморского края от 30 сентября 2009 года № 1721), которым предлагается устранить внутреннее противоречие норм действующего Закона Приморского края "О муниципальной службе в Приморском крае" в части обязанности гражданина, претендующего на замещение должности муниципальной службы, предоставлять не только сведения о своих доходах, об имуществе и обязательствах имущественного характера, но и сведения о доходах, об имуществе и обязательствах имущественного характера членов своей семьи, </w:t>
      </w:r>
      <w:r>
        <w:rPr/>
        <w:t xml:space="preserve"> </w:t>
      </w:r>
      <w:r>
        <w:rPr>
          <w:szCs w:val="28"/>
        </w:rPr>
        <w:t>комитет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Одобрить проект закона Приморского края "О внесении изменений в статью 16 Закона Приморского края "О муниципальной службе в Приморском крае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Внести проект закона Приморского края "О внесении изменений в статью 16 Закона Приморского края "О муниципальной службе в Приморском крае" в Законодательное Собрание в качестве законодательной инициативы комитета Законодательного Собрания по региональной политике и законност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Рассмотреть указанный законопроект на заседании Законодательного Собрания в октябре 2009 года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Рекомендовать Законодательному Собранию проект закона Приморского края "О внесении изменений в статью 16 Закона Приморского края "О муниципальной службе в Приморском крае" принять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5</w:t>
      </w:r>
      <w:r>
        <w:rPr>
          <w:color w:val="000000"/>
        </w:rPr>
        <w:t>.Поручить Кану Валерию Владимировичу, депутату Законодательного Собрания Приморского края, выступить на заседании Законодательного Собрания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6.Определить время для рассмотрения данного вопроса - 5 минут, из них для доклада и содоклада - по 1 минуте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7:37:00Z</dcterms:created>
  <dc:creator>lapshina_a_l</dc:creator>
  <dc:description/>
  <cp:keywords/>
  <dc:language>en-US</dc:language>
  <cp:lastModifiedBy>yachuk_m_v</cp:lastModifiedBy>
  <cp:lastPrinted>2009-10-13T16:18:00Z</cp:lastPrinted>
  <dcterms:modified xsi:type="dcterms:W3CDTF">2009-10-13T05:34:00Z</dcterms:modified>
  <cp:revision>12</cp:revision>
  <dc:subject/>
  <dc:title> </dc:title>
</cp:coreProperties>
</file>