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00716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ассмотрев и обсудив проект закона Приморского края "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Губернатором Приморского края в качестве законодательной инициативы (исходящий от 18.05.2009 № 11-23/3479), принятый Законодательным Собранием Приморского края 24 июня 2009 года в первом чтении, которым предлагается статью 3.1 Закона Приморского края от 5 марта 2007 года № 44-КЗ (далее - Закон Приморского края), устанавливающую ответственность за нарушение порядка организации и проведения массовых мероприятий, изложить в новой редакции дополнив новыми частями, предусматривающими ответственность за нарушение порядка проведения официальных краевых и межмуниципальных физкультурных, физкультурно-оздоровительных и спортивных мероприятий, а также ответственность за выбрасывание во время проведения массовых мероприятий посторонних предметов на трибуны, сцены и иную территорию проведения массовых мероприятий, а также которым предлагается установить увеличение размеров штрафов в статье 9.4 за</w:t>
      </w:r>
      <w:r>
        <w:rPr>
          <w:szCs w:val="28"/>
        </w:rPr>
        <w:t xml:space="preserve"> нарушение требований при осуществлении деятельности по организации и проведению азартных игр,</w:t>
      </w:r>
      <w:r>
        <w:rPr/>
        <w:t xml:space="preserve"> учитывая замечания правового управления аппарата Законодательного Собрания (исходящий от 02.06.2009) о том, что в отсутствии порядка проведения официальных краевых и межмуниципальных физкультурных, физкультурно-оздоровительных и спортивных мероприятий привлечение к ответственности граждан и юридических лиц, если они не являются организаторами мероприятий, невозможно, учитывая согласие представителя субъекта права законодательной инициативы с указанными замечаниями, принимая во внимание замечания, изложенные в заключении Управления Министерства юстиции Российской Федерации по Приморскому краю (исходящий от 28.08.2009 № 2-10/2956) на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формить замечания правового управления аппарата Законодательного Собрания и Управления Министерства юстиции Российской Федерации по Приморскому краю к проекту закона Приморского края "О внесении изменений в Закон Приморского края                                 "Об административных правонарушениях в Приморском крае"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на заседании Законодательного Собрания </w:t>
      </w:r>
      <w:r>
        <w:rPr>
          <w:szCs w:val="28"/>
        </w:rPr>
        <w:t>в октябре      2009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во втором чтении с учетом принятых поправок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</w:t>
      </w:r>
      <w:r>
        <w:rPr/>
        <w:t>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0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10-08T05:30:00Z</dcterms:modified>
  <cp:revision>11</cp:revision>
  <dc:subject/>
  <dc:title> </dc:title>
</cp:coreProperties>
</file>