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9462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, принятом Законодательным Собранием 24 июня 2009 года в первом чтении, рассмотрев  поправки Губернатора Приморского края (исходящий от 23.09.2009 № 11-23/6894), ознакомившись с положительным заключением прокуратуры Приморского края (исходящий от 22.05.2009 № 22-5-09), с заключением Управления Министерства юстиции Российской Федерации по Приморскому краю на указанный законопроект (исходящий от 09.06.2009 № 2-12/3550-0-1), содержащим предложения дополнить пункт 2 статьи 1 законопроекта положением, согласно которому при определении размера пенсии за выслугу лет гражданским служащим, накопительная часть трудовой пенсии не учитывается, а также дополнить абзац 6 пункта 1 статьи словами "в соответствии с медицинским заключением", учитывая, что поправки Губернатора Приморского края учитывают положения, изложенные в вышеназванном заключении Управления Министерства юстиции Российской Федерации по Приморскому краю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Оформить поправки Губернатора Приморского края, к проекту закона Приморского края "О внесении изменений в Закон Приморского края          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 в таблицу поправок, рекомендуемых комитетом к принятию (прилагается)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 на заседании Законодательного Собрания </w:t>
      </w:r>
      <w:r>
        <w:rPr>
          <w:szCs w:val="28"/>
        </w:rPr>
        <w:t>в октябре 2009 года во втор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во втором чтении с учетом принятых попра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Направить проект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 после принятия во втором чтении для дачи заключ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окурору Приморского края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15:00Z</dcterms:created>
  <dc:creator>Andre Deshner</dc:creator>
  <dc:description/>
  <cp:keywords/>
  <dc:language>en-US</dc:language>
  <cp:lastModifiedBy>yachuk_m_v</cp:lastModifiedBy>
  <cp:lastPrinted>2009-10-15T15:41:00Z</cp:lastPrinted>
  <dcterms:modified xsi:type="dcterms:W3CDTF">2009-10-15T04:5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