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968383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3.10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формация о материально-техническом обеспечении деятельности мировых судей в Приморском крае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слушав информацию вице-губернатора Приморского края Шемелёва Александра Юрьевича о материально-техническом обеспечении деятельности мировых судей, пояснения заместителя председателя Приморского краевого суда Титова Николая Петровича и начальника Управления Судебного департамента при Верховном Суде Российской Федерации в Приморском крае Шульги Владимира Александровича, комитет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к сведению информацию </w:t>
      </w:r>
      <w:r>
        <w:rPr>
          <w:color w:val="000000"/>
          <w:szCs w:val="24"/>
        </w:rPr>
        <w:t xml:space="preserve">о материально-техническом обеспечении </w:t>
      </w:r>
      <w:r>
        <w:rPr/>
        <w:t>деятельности мировых судей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Внести вопрос "</w:t>
      </w:r>
      <w:r>
        <w:rPr>
          <w:color w:val="000000"/>
          <w:szCs w:val="24"/>
        </w:rPr>
        <w:t>Информация о материально-техническом обеспечении деятельности мировых судей в Приморском крае</w:t>
      </w:r>
      <w:r>
        <w:rPr>
          <w:color w:val="000000"/>
          <w:szCs w:val="28"/>
        </w:rPr>
        <w:t>"</w:t>
      </w:r>
      <w:r>
        <w:rPr/>
        <w:t xml:space="preserve"> на заседание Законодательного Собрания в октябре 2009 года для заслуши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3.Предложить </w:t>
      </w:r>
      <w:r>
        <w:rPr>
          <w:color w:val="000000"/>
          <w:szCs w:val="28"/>
        </w:rPr>
        <w:t>вице-губернатору Приморского края</w:t>
      </w:r>
      <w:r>
        <w:rPr/>
        <w:t xml:space="preserve"> Шемелеву Александру Юрьевичу выступить на заседании Законодательного Собрания по указанном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Определить время на рассмотрение данного вопроса – 15 минут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5.Направить настоящее решение для информации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color w:val="000000"/>
          <w:szCs w:val="28"/>
        </w:rPr>
        <w:t>вице-губернатору Приморского края</w:t>
      </w:r>
      <w:r>
        <w:rPr/>
        <w:t xml:space="preserve"> Шемелеву А.Ю.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редседателю Приморского краевого суда Хижинскому А.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39:00Z</dcterms:created>
  <dc:creator>lapshina_a_l</dc:creator>
  <dc:description/>
  <cp:keywords/>
  <dc:language>en-US</dc:language>
  <cp:lastModifiedBy>lapshina_a_l</cp:lastModifiedBy>
  <cp:lastPrinted>2007-12-18T21:25:00Z</cp:lastPrinted>
  <dcterms:modified xsi:type="dcterms:W3CDTF">2009-10-13T22:10:00Z</dcterms:modified>
  <cp:revision>4</cp:revision>
  <dc:subject/>
  <dc:title> </dc:title>
</cp:coreProperties>
</file>