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приватизации имущества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 в Закон Приморского края "О приватизации имущества Приморского края"</w:t>
      </w:r>
      <w:r>
        <w:rPr>
          <w:b w:val="false"/>
        </w:rPr>
        <w:t xml:space="preserve"> подготовлен с целью приведения Зако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риморского края </w:t>
        <w:br/>
      </w:r>
      <w:r>
        <w:rPr>
          <w:b w:val="false"/>
          <w:szCs w:val="28"/>
        </w:rPr>
        <w:t xml:space="preserve">от 1 июня 2004 года № 109-КЗ </w:t>
      </w:r>
      <w:r>
        <w:rPr>
          <w:b w:val="false"/>
        </w:rPr>
        <w:t>"О приватизации имущества Приморского края"</w:t>
      </w:r>
      <w:r>
        <w:rPr>
          <w:b w:val="false"/>
          <w:szCs w:val="28"/>
        </w:rPr>
        <w:t xml:space="preserve"> (далее – Закон)</w:t>
      </w:r>
      <w:r>
        <w:rPr>
          <w:b w:val="false"/>
        </w:rPr>
        <w:t xml:space="preserve">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6 апреля 2024 года № 76-ФЗ "О внесении изменений в Федеральный закон "О приватизации государственного и муниципального имущества" и отдельные законодательные акты Российской Федерации" в целях защиты торгов по продаже имущества от недобросовестных покупателей и увеличения их результативности, с 1 июля 2024 года продажа государственного или муниципального имущества без объявления цены заменяется продажей по минимально допустимой цен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 учетом изложенного, предлагается внести изменение в статью 5 Закона, уточнив полномочие Правительства Приморского края в сфере приватизации имущества Приморского края по установлению порядка заключения с покупателем договора купли-продажи государственного или муниципального имущества по минимально допустимой цен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Также предлагается в статье 12 Закона установить, что решение о предоставлении рассрочки по оплате приобретаемого покупателем имущества приморского края может быть принято в случае продажи имущества Приморского края по минимально допустимой цен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Бырса Елена Сергеевна</cp:lastModifiedBy>
  <cp:lastPrinted>2024-03-22T15:36:00Z</cp:lastPrinted>
  <dcterms:modified xsi:type="dcterms:W3CDTF">2024-04-11T07:00:00Z</dcterms:modified>
  <cp:revision>112</cp:revision>
  <dc:subject/>
  <dc:title>ПОЯСНИТЕЛЬНАЯ ЗАПИСКА</dc:title>
</cp:coreProperties>
</file>