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35601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исполняющего </w:t>
            </w:r>
            <w:r>
              <w:rPr/>
              <w:t>обязанности начальника Управления Федеральной службы по контролю за оборотом наркотиков по Приморскому краю А.Ф.Зырянова</w:t>
            </w:r>
            <w:r>
              <w:rPr>
                <w:szCs w:val="28"/>
              </w:rPr>
              <w:t xml:space="preserve"> с просьбой при очередном рассмотрении </w:t>
            </w:r>
            <w:r>
              <w:rPr/>
              <w:t xml:space="preserve">проекте закона Приморского края "О внесении изменений в Закон Приморского края "О краевом бюджете на 2009 год" предусмотреть финансирование краевой целевой программы </w:t>
            </w:r>
            <w:r>
              <w:rPr>
                <w:szCs w:val="28"/>
              </w:rPr>
              <w:t>"Приморье без наркотиков" на 2005-201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заместителя начальника Управления Федеральной службы по контролю за оборотом наркотиков по Приморскому краю Епихова Аркадия Александровича по </w:t>
      </w:r>
      <w:r>
        <w:rPr>
          <w:color w:val="000000"/>
          <w:szCs w:val="28"/>
        </w:rPr>
        <w:t>проекту закона Приморского края "О внесении изменений в Закон Приморского края "О краевом бюджете на 2009 год", о</w:t>
      </w:r>
      <w:r>
        <w:rPr/>
        <w:t>знакомившись с</w:t>
      </w:r>
      <w:r>
        <w:rPr>
          <w:color w:val="000000"/>
          <w:szCs w:val="28"/>
        </w:rPr>
        <w:t xml:space="preserve"> </w:t>
      </w:r>
      <w:r>
        <w:rPr/>
        <w:t xml:space="preserve">обращением и.о.начальника Управления Федеральной службы по контролю за оборотом наркотиков по Приморскому краю А.Ф. Зырянова (исходящий от 09.09.2009 № 21/4605), принимая во внимание уменьшения в представленном законопроекте финансирования указанной программы, обсудив предложение о необходимости восстановления финансирования краевой целевой программы </w:t>
      </w:r>
      <w:r>
        <w:rPr>
          <w:szCs w:val="28"/>
        </w:rPr>
        <w:t xml:space="preserve">"Приморье без наркотиков" на 2005-2010 годы" в сумме 4 млн. рублей за счет резервных фондов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читать целесообразным увеличение </w:t>
      </w:r>
      <w:r>
        <w:rPr/>
        <w:t xml:space="preserve">финансирования краевой целевой программы </w:t>
      </w:r>
      <w:r>
        <w:rPr>
          <w:szCs w:val="28"/>
        </w:rPr>
        <w:t xml:space="preserve">"Приморье без наркотиков" на 2005-2010 годы" на            4 млн. рублей за счет резервных фондов при рассмотрении проекта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краевом бюджете на 2009 год"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заседании Законодательного Собрания во втором чтен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5:00Z</dcterms:created>
  <dc:creator>lapshina_a_l</dc:creator>
  <dc:description/>
  <cp:keywords/>
  <dc:language>en-US</dc:language>
  <cp:lastModifiedBy>lapshina_a_l</cp:lastModifiedBy>
  <cp:lastPrinted>2009-09-29T18:33:00Z</cp:lastPrinted>
  <dcterms:modified xsi:type="dcterms:W3CDTF">2009-09-29T07:33:00Z</dcterms:modified>
  <cp:revision>7</cp:revision>
  <dc:subject/>
  <dc:title> </dc:title>
</cp:coreProperties>
</file>