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30897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вице-губернатора </w:t>
            </w:r>
            <w:r>
              <w:rPr>
                <w:spacing w:val="-6"/>
                <w:szCs w:val="28"/>
              </w:rPr>
              <w:t>Приморского края Скоробогатовой И.А.</w:t>
            </w:r>
            <w:r>
              <w:rPr>
                <w:szCs w:val="28"/>
              </w:rPr>
              <w:t xml:space="preserve"> с просьбой о рассмотрении проекта закона Приморского края "О внесении изменений в Закон Приморского края "Об административно-территориаль</w:t>
              <w:softHyphen/>
              <w:t>ном устройстве Приморского края" (как основы для внесения в Законода</w:t>
              <w:softHyphen/>
              <w:t>тельное Собрание Приморского края) на заседании рабочей групп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нформацию депутата Законодательного Собрания Кана Валерия Владимировича, члена рабочей группы по совершенствованию законодательства об административно-территориальном устройстве Приморского края, созданной решением комитета Законодательного Собрания по региональной политики и законности от 04.05.2008 № 488 о результатах рассмотрения </w:t>
      </w:r>
      <w:r>
        <w:rPr>
          <w:szCs w:val="28"/>
        </w:rPr>
        <w:t>обращения вице-губернатора Приморского края Скоробогатовой И.А. (исходящий от 14.09.2009 № 11-28/6690) с просьбой о рассмотрении проекта закона Приморского края "О внесении изменений в Закон Приморского края "Об административно-территориальном устройстве Приморского края" (как основы для внесения в Законодательное Собрание Приморского края) на заседании рабочей группы, рассмотрев и обсудив указанный законопроект, принимая во внимание пояснения и замечания старшего помощника прокурора Приморского края по взаимодействию с представительными (</w:t>
      </w:r>
      <w:r>
        <w:rPr>
          <w:spacing w:val="-2"/>
          <w:szCs w:val="28"/>
        </w:rPr>
        <w:t>законодательными) и исполнительными органами края, органами местного самоуправления Володиной Ирины Анатольевны</w:t>
      </w:r>
      <w:r>
        <w:rPr>
          <w:szCs w:val="28"/>
        </w:rPr>
        <w:t xml:space="preserve">, представителя Управления Министерства юстиции Российской Федерации по Приморскому краю, комитет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Одобрить концепцию </w:t>
      </w:r>
      <w:r>
        <w:rPr>
          <w:szCs w:val="28"/>
        </w:rPr>
        <w:t>проекта закона Приморского края "О внесении изменений в Закон Приморского края "Об административно-территориальном устройстве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ассмотреть проект закона Приморского края "О внесении изменений в Закон Приморского края "Об административно-территориальном устройстве Приморского края" на заседании комитета после представления его Губернатором Приморского края в Законодательное Собрание Приморского края в соответствии с Законом Приморского края от 22 декабря 2008 года № 373-КЗ "О законодательной деятельности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2:33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09-09-29T01:34:00Z</dcterms:modified>
  <cp:revision>2</cp:revision>
  <dc:subject/>
  <dc:title> </dc:title>
</cp:coreProperties>
</file>