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93573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25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постановления Законода</w:t>
              <w:softHyphen/>
              <w:t>тельного Собрания Приморского края "Об обращении Законодательного Собрания Приморского края к Мини</w:t>
              <w:softHyphen/>
              <w:t>стру здравоохранения и социального развития Правительства Российской Федерации Т.А. Голиковой о необхо</w:t>
              <w:softHyphen/>
              <w:t>димости расширения Списка нозоло</w:t>
              <w:softHyphen/>
              <w:t>гий и Перечня дорогостоящих лекарст</w:t>
              <w:softHyphen/>
              <w:t>венных средств, закупаемых централизованно за счет средств феде</w:t>
              <w:softHyphen/>
              <w:t>рального бюджета для лечения редких хронических заболеван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постановления Законодательного Собрания Приморского края "Об обращении Законодательного Собрания Приморского края к Министру здравоохранения и социального развития Правительства Российской Федерации Т.А. Голиковой о необходимости расширения Списка нозологий и Перечня дорогостоящих лекарственных средств, закупаемых централизованно за счет средств федерального бюджета для лечения редких хронических заболеваний", внесенный в Законодательное Собрание в качестве законодательной инициативы депутатом Законодательного Собрания Медведевой Г.М., заслушав ее пояснения по данному вопросу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оддержать проект постановления Законодательного Собрания Приморского края "Об обращении Законодательного Собрания Приморского края к Министру здравоохранения и социального развития Правительства Российской Федерации Т.А. Голиковой о необходимости расширения Списка нозологий и Перечня дорогостоящих лекарственных средств, закупаемых централизованно за счет средств федерального бюджета для лечения редких хронических заболеваний" при рассмотрении его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47:00Z</dcterms:created>
  <dc:creator>Andre Deshner</dc:creator>
  <dc:description/>
  <cp:keywords/>
  <dc:language>en-US</dc:language>
  <cp:lastModifiedBy>lapshina_a_l</cp:lastModifiedBy>
  <cp:lastPrinted>2009-09-29T12:18:00Z</cp:lastPrinted>
  <dcterms:modified xsi:type="dcterms:W3CDTF">2009-09-29T01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