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57171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25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проекте федерального закона          </w:t>
            </w:r>
            <w:r>
              <w:rPr/>
              <w:t>№ 227986-5 "О территориальных претензиях к Российской Федерации со стороны Японии" (об описании состава Курильских островов и констатации факта принадлежности их Российской Федерац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знакомившись с проектом федерального закона № 227986-5               "О территориальных претензиях к Российской Федерации со стороны Японии" (об описании состава Курильских островов и констатации факта принадлежности их Российской Федерации), внесенном в Государственную Думу Федерального Собрания Российской Федерации депутатами Государственной Думы В.В. Жириновским, И.В. Лебедевым, С.И. Ивановым, обсудив указанный законопроект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Принять к сведению информацию, изложенную в </w:t>
      </w:r>
      <w:r>
        <w:rPr>
          <w:color w:val="000000"/>
          <w:szCs w:val="28"/>
        </w:rPr>
        <w:t xml:space="preserve">проекте федерального закона </w:t>
      </w:r>
      <w:r>
        <w:rPr/>
        <w:t>№ 227986-5 "О территориальных претензиях к Российской Федерации со стороны Японии" (об описании состава Курильских островов и констатации факта принадлежности их Российской Федерации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16:00Z</dcterms:created>
  <dc:creator>Andre Deshner</dc:creator>
  <dc:description/>
  <cp:keywords/>
  <dc:language>en-US</dc:language>
  <cp:lastModifiedBy>lapshina_a_l</cp:lastModifiedBy>
  <dcterms:modified xsi:type="dcterms:W3CDTF">2009-09-29T01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