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99355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ация о финансировании и ходе выполнения краевой целевой программы "Комплексные меры про</w:t>
              <w:softHyphen/>
              <w:t>филактики правонарушений и борьбы с преступностью в Приморском крае" на 2007-2009 годы" за период с января по сентябрь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kern w:val="2"/>
        </w:rPr>
        <w:t xml:space="preserve">Заслушав информацию начальника управления по координации правоохранительной деятельности Миронова Олега Геннадьевича </w:t>
      </w:r>
      <w:r>
        <w:rPr>
          <w:szCs w:val="28"/>
        </w:rPr>
        <w:t>о финансировании и ходе выполнения краевой целевой программы "Комплексные меры профилактики правонарушений и борьбы с преступностью в Приморском крае" на 2007-2009 годы" за период с января по сентябрь 2009 года</w:t>
      </w:r>
      <w:r>
        <w:rPr>
          <w:kern w:val="2"/>
        </w:rPr>
        <w:t>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Принять к сведению информацию </w:t>
      </w:r>
      <w:r>
        <w:rPr>
          <w:szCs w:val="28"/>
        </w:rPr>
        <w:t>о финансировании и ходе выполнения краевой целевой программы "Комплексные меры профилактики правонарушений и борьбы с преступностью в Приморском крае" на 2007-2009 годы" за период с января по сентябрь 2009 год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/>
        <w:t xml:space="preserve">2.Предложить Вачаеву Николаю Антоновичу, вице-губернатору Приморского края, выступить на заседании Законодательного Собрания по указанному вопросу в рамках рассмотрения вопроса "О проекте закона Приморского края "О внесении изменений в Закон Приморского края           "О краевой целевой программе </w:t>
      </w:r>
      <w:r>
        <w:rPr>
          <w:szCs w:val="28"/>
        </w:rPr>
        <w:t>"Комплексные меры профилактики правонарушений и борьбы с преступностью в Приморском крае" на 2007-2009 годы"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3.Направить настоящее решение </w:t>
      </w:r>
      <w:r>
        <w:rPr/>
        <w:t>вице-губернатору Приморского края Вачаеву Н.А. для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29:00Z</dcterms:created>
  <dc:creator>Andre Deshner</dc:creator>
  <dc:description/>
  <cp:keywords/>
  <dc:language>en-US</dc:language>
  <cp:lastModifiedBy>lapshina_a_l</cp:lastModifiedBy>
  <dcterms:modified xsi:type="dcterms:W3CDTF">2009-09-29T00:3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