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79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3.5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</w:rPr>
        <w:t>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ГОСУДАРСТВЕННОМ УПРАВЛЕНИИ ОХРАНОЙ ТРУДА </w:t>
        <w:br/>
        <w:t>В ПРИМОРСКОМ КРА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4 апреля </w:t>
        <w:br/>
        <w:t>2024 года в первом чтении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ПРЕДМЕТ РЕГУЛИРОВАНИЯ НАСТОЯЩЕГО ЗАК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устанавливает полномочия Правительства Приморского края, органов исполнительной власти Приморского края по государственному управлению охраной труда, а также формы взаимодействия органов исполнительной власти Приморского края, территориальных органов федеральных органов исполнительной власти,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212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АЯ ОСНОВА ГОСУДАРСТВЕННОГО УПРАВЛЕНИЯ ОХРАНОЙ ТРУДА 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государственного управления охраной труда в Приморском крае являются Конституция Российской Федерации, Трудовой кодекс Российской Федерации, иные нормативные правовые акты Российской Федерации, Устав Приморского края, настоящий Закон и иные нормативные правовые акты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ПРАВЛЕНИЕ ОХРАНОЙ ТРУДА В 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охраной труда в Приморском крае осуществляется Правительством Приморского края, органом исполнительной власти Приморского края, осуществляющим функции в сфере охраны труда, иными органами исполнительной власти Приморского края, а также органами местного самоуправления муниципальных образований Приморского края в пределах отдельных государственных полномочий, переданных им в порядке и на условиях, установленных Законом Приморского края от 9 ноября 2007 года № 153-КЗ "О наделении органов местного самоуправления отдельными государственными полномочиями по государственному управлению охраной труда".</w:t>
      </w:r>
    </w:p>
    <w:p>
      <w:pPr>
        <w:pStyle w:val="ConsPlusNormal"/>
        <w:ind w:left="212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 ОСНОВНЫЕ НАПРАВЛЕНИЯ ГОСУДАРСТВЕННОГО УПРАВЛЕНИЯ ОХРАНОЙ ТРУДА 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Целью государственного управления охраной труда в Приморском крае является создание безопасных условий труда на рабочих местах, снижение производственного травматизма и профессиональной заболеваемости в Приморском кра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ми направлениями государственного управления охраной труда в Приморском крае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еспечение реализации на территории Приморского края государственной политики в сфере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одействие в обеспечении приоритета сохранения жизни и здоровья работников в процессе трудовой деятельности и осуществлении их прав на труд, отвечающий требованиям безопасности и гиги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разработка и осуществление комплекса управленческих и иных мероприятий, направленных на формирование культуры безопасного труда, улучшение условий и охраны труда, профилактику и предупреждение производственного травматизма и профессиональной заболеваемости в Приморском кра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заимодействие и координация деятельности в сфере государственного управления охраной труда в Приморском кра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существление государственной экспертизы условий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содействие общественному контролю за соблюдением прав и законных интересов работников в сфере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распространение передового опыта работы по улучшению условий          и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развитие межрегионального и международного сотрудничества в сфере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иные направления в сфере государственного управления охрано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И КООРДИНАЦИЯ ДЕЯТЕЛЬНОСТИ В СФЕРЕ ГОСУДАРСТВЕННОГО УПРАВЛЕНИЯ ОХРАНОЙ ТРУДА 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заимодействия и координации деятельности органов исполнительной власти Приморского края, территориальных органов федеральных органов исполнительной власти,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процессе реализации основных направлений государственной политики охраны труда создаются краевая и муниципальные межведомственные комиссии по охране труда, действующие на основании положений о них, которые утверждаются соответственно Правительством Приморского края, органами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ОЛНОМОЧИЯ ПРАВИТЕЛЬСТВА ПРИМОРСКОГО КРАЯ ПО ГОСУДАРСТВЕННОМУ УПРАВЛЕНИЮ ОХРАНОЙ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римор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пределяет орган исполнительной власти Приморского края, осуществляющий функции в сфере охраны труда, и его полномоч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нимает в пределах своей компетенции нормативные правовые акты в сфере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тверждает государственные программы Приморского края по улучшению условий и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оздает краевую межведомственную комиссию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обеспечивает развитие межрегионального и международного сотрудничества в сфере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исполняет иные полномочия в сфере охраны труда в соответствии с Трудовым кодексом Российской Федерации, федеральными законами, законами и иными нормативными правовыми актами Приморского края, не отнесенные к полномочиям федеральных органов государственной в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ОМОЧИЯ ОРГАНА ИСПОЛНИТЕЛЬНОЙ ВЛАСТИ ПРИМОРСКОГО КРАЯ, ОСУЩЕСТВЛЯЮЩЕГО ФУНКЦИИ В СФЕРЕ ОХРАНЫ ТРУДА, ПО ГОСУДАРСТВЕННОМУ УПРАВЛЕНИЮ ОХРАНОЙ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 Приморского края, осуществляющий функции в сфере охраны тру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еспечивает реализацию на территории Приморского края государственной политики в сфере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зрабатывает государственные программы Приморского края по улучшению условий и охраны труда или мероприятия по улучшению условий и охраны труда для их включения в государственные программы Приморского края, обеспечивает контроль за выполнением указанных программ, мероприятий и достижением показателей их эффективности и результатив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координирует проведение на территории Приморского края в установленном порядке обучения по охране труд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существляет на территории Приморского края в установленном порядке государственную экспертизу условий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участвует в расследовании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в порядке, предусмотр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проведение мониторинга состояния условий и охраны труда у работодателей, осуществляющих деятельность на территории Приморского кра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организует и проводит семинары по вопросам охраны труда, выставки, конкурсы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исполняет иные полномочия в сфере охраны труда в соответствии с Трудовым кодексом Российской Федерации, федеральными законами, законами и иными нормативными правовыми актами Приморского края, не отнесенные к полномочиям федеральных органов государственной в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ИНЫХ ОРГАНОВ ИСПОЛНИТЕЛЬНОЙ ВЛАСТИ ПРИМОРСКОГО КРАЯ ПО ОСУЩЕСТВЛЕНИЮ ГОСУДАРСТВЕННОГО УПРАВЛЕНИЯ ОХРАНОЙ ТРУД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иных органов исполнительной власти Приморского края по осуществлению государственного управления охраной труд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беспечение реализации основных направлений государственной политики на территории Приморского края в сфере охраны труда в отраслях экономики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дготовка предложений к проектам законов и иных нормативных правовы</w:t>
      </w:r>
      <w:r>
        <w:rPr>
          <w:rFonts w:cs="Times New Roman" w:ascii="Times New Roman" w:hAnsi="Times New Roman"/>
          <w:color w:val="000000"/>
          <w:sz w:val="28"/>
          <w:szCs w:val="28"/>
        </w:rPr>
        <w:t>х актов Приморского края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участие в разработке и реализации государственных программ Приморского края по улучшению условий 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разработка и реализация отраслевых планов по улучшению условий 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организация и проведение семинаров по вопросам охраны труда, выставок, отрас</w:t>
      </w:r>
      <w:r>
        <w:rPr>
          <w:rFonts w:cs="Times New Roman" w:ascii="Times New Roman" w:hAnsi="Times New Roman"/>
          <w:sz w:val="28"/>
          <w:szCs w:val="28"/>
        </w:rPr>
        <w:t>левых конкурсов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анализ состояния условий и охраны труда, причин несчастных случаев на производстве и профессиональной заболеваемости в отрасли и разработка предл</w:t>
      </w:r>
      <w:r>
        <w:rPr>
          <w:rFonts w:cs="Times New Roman" w:ascii="Times New Roman" w:hAnsi="Times New Roman"/>
          <w:color w:val="000000"/>
          <w:sz w:val="28"/>
          <w:szCs w:val="28"/>
        </w:rPr>
        <w:t>ожений по их предупреж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исполнение иных полномочий в сфере охраны труда в соответствии с Трудовым кодексом Российской Федерации, федеральными законами, законами и иными нормативными правовыми актами Приморского края, не отнесенных к полномочиям федеральных органов государственной в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РАБОТОДАТЕЛИ, ОБЪЕДИНЕНИЯ РАБОТОДАТЕЛЕЙ, ПРОФЕССИОНАЛЬНЫЕ СОЮЗЫ, ИХ ОБЪЕДИНЕНИЯ, ИНЫЕ УПОЛНОМОЧЕННЫЕ РАБОТНИКАМИ ПРЕДСТАВИТЕЛЬНЫЕ ОРГАНЫ</w:t>
      </w:r>
    </w:p>
    <w:p>
      <w:pPr>
        <w:pStyle w:val="ConsPlusNormal"/>
        <w:ind w:left="212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и, объединения работодателей, профессиональные союзы, их объединения и иные уполномоченные работниками представительные органы участвуют в реализации основных направлений государственной политики в сфере охраны труда на территории Приморского края в пределах своих полномочий на основе принципов социального партнер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559"/>
        <w:rPr>
          <w:szCs w:val="28"/>
        </w:rPr>
      </w:pPr>
      <w:r>
        <w:rPr>
          <w:szCs w:val="28"/>
        </w:rPr>
        <w:t>СТАТЬЯ 10. ПОРЯДОК ВСТУПЛЕНИЯ В СИЛУ НАСТОЯЩЕГО ЗАК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3-12T07:49:00Z</cp:lastPrinted>
  <dcterms:modified xsi:type="dcterms:W3CDTF">2024-04-26T01:28:00Z</dcterms:modified>
  <cp:revision>144</cp:revision>
  <dc:subject/>
  <dc:title> </dc:title>
</cp:coreProperties>
</file>