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8142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6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Избиратель</w:t>
              <w:softHyphen/>
              <w:t>ный кодекс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 внесении изменений в Избирательный кодекс Приморского края", подготовленном комитетом Законодательного Собрания по региональной политике и законности в качестве законодательной инициативы в связи с изменившимся федеральным законодательством, </w:t>
      </w:r>
      <w:r>
        <w:rPr>
          <w:szCs w:val="28"/>
        </w:rPr>
        <w:t xml:space="preserve">учитывающем, что в ряде статей Федерального закона от 19.07.2009 № 203-ФЗ "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" и Федерального закона от 19.07.2009 № 196-ФЗ "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" термины "бесплатно" и "на бесплатной основе" заменены соответственно терминами "безвозмездно" и "на безвозмездной основе", </w:t>
      </w:r>
      <w:r>
        <w:rPr/>
        <w:t xml:space="preserve">а также учитывающем положения экспертного заключения Управления </w:t>
      </w:r>
      <w:r>
        <w:rPr>
          <w:szCs w:val="26"/>
        </w:rPr>
        <w:t xml:space="preserve">Министерства юстиции Российской Федерации по Приморскому краю (исходящий </w:t>
      </w:r>
      <w:r>
        <w:rPr>
          <w:szCs w:val="28"/>
        </w:rPr>
        <w:t>от 21.08.2009 № 2-10/181-2872</w:t>
      </w:r>
      <w:r>
        <w:rPr>
          <w:szCs w:val="26"/>
        </w:rPr>
        <w:t>),</w:t>
      </w:r>
      <w:r>
        <w:rPr>
          <w:szCs w:val="28"/>
        </w:rPr>
        <w:t xml:space="preserve"> указывающие на нарушения правил юридической техники в части терминологии, касающейся бесплатного предоставления эфирного времени и печатной площади для проведения предвыборной агитации, заслушав мнение </w:t>
      </w:r>
      <w:r>
        <w:rPr/>
        <w:t xml:space="preserve">председателя Избирательной комиссии Приморского края Арановского К.В. об </w:t>
      </w:r>
      <w:r>
        <w:rPr>
          <w:szCs w:val="28"/>
        </w:rPr>
        <w:t xml:space="preserve">изменениях в приложение 8 к Избирательному кодексу, устанавливающих контрольные соотношения данных, внесенных в протокол об итогах голосования, в части проверки контрольных соотношений по строкам протокола об итогах голосования, мнения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представителя правового управления аппарата Законодательного Собрания Приморского края о подготовленном законопроект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Внести проект закона Приморского края "О внесении изменений в Избирательный кодекс Приморского края" 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проект закона Приморского края "О внесении изменений в Избирательный кодекс Приморского края"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Управление Министерства юстиции Российской Федерации по Приморскому краю для информац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курору Приморского края для сведени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Избирательную комиссию Приморского края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сентябр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7.Предложить председателю Избирательной комиссии Приморского края Арановскому Константину Викторовичу 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7.Определить время для рассмотрения данного вопроса - 5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9:00Z</dcterms:created>
  <dc:creator>Andre Deshner</dc:creator>
  <dc:description/>
  <cp:keywords/>
  <dc:language>en-US</dc:language>
  <cp:lastModifiedBy>yachuk_m_v</cp:lastModifiedBy>
  <cp:lastPrinted>2009-09-16T10:26:00Z</cp:lastPrinted>
  <dcterms:modified xsi:type="dcterms:W3CDTF">2009-09-17T04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